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3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07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PROFESSOR – ANOS INICI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PRELIMINAR DE INSC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07/2025, resolve publicar a relação preliminar de inscritos para o Processo Seletivo Simplificado para </w:t>
      </w:r>
      <w:r>
        <w:rPr>
          <w:rFonts w:cs="Arial" w:ascii="Arial" w:hAnsi="Arial"/>
          <w:szCs w:val="24"/>
        </w:rPr>
        <w:t>PROFESSOR - ANOS INICIA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6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OLIVEIRA FERNAND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A MACIEL JARDIM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FERNANDES PEREIRA MARTIN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ELE OBREGÃO BUENO ROEHR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IMARI BATISTA MAZUC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LVA DO NASCIMENTO KUFFE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E AGUIR DE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MARIA EICH DA ROS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PAU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PEDROSO CAMP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NILLES KONZE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ADAMSKI DA SILVA MOU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LAUTERT FLO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USA ISABEL DA ROSA TEIX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DOS REIS LISBO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LETICIA SOUZA OZORI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POSEBOM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7 DE MARÇO DE 2025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TER KUSLER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Vice-Prefeito no Exercício do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go de 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23:00Z</dcterms:created>
  <dc:creator>Fvalejo</dc:creator>
  <dc:description/>
  <dc:language>en-US</dc:language>
  <cp:lastModifiedBy>PMEI</cp:lastModifiedBy>
  <cp:lastPrinted>2025-03-17T15:23:00Z</cp:lastPrinted>
  <dcterms:modified xsi:type="dcterms:W3CDTF">2025-03-17T18:23:00Z</dcterms:modified>
  <cp:revision>2</cp:revision>
  <dc:subject/>
  <dc:title>PREGÃO PRESENCIAL N</dc:title>
</cp:coreProperties>
</file>