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03/2025</w:t>
      </w:r>
    </w:p>
    <w:p>
      <w:pPr>
        <w:pStyle w:val="Subtitl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DITAL Nº 12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eastAsia="ar-SA"/>
        </w:rPr>
      </w:pPr>
      <w:r>
        <w:rPr>
          <w:rFonts w:cs="Arial" w:ascii="Arial" w:hAnsi="Arial"/>
          <w:b w:val="false"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 xml:space="preserve">PROFESSOR ANOS INICIAIS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ÇÃO FINAL DE INSCRI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Edital nº 07/2025, resolve publicar a relação final de inscritos para o Processo Seletivo Simplificado para </w:t>
      </w:r>
      <w:r>
        <w:rPr>
          <w:rFonts w:cs="Arial" w:ascii="Arial" w:hAnsi="Arial"/>
          <w:szCs w:val="24"/>
        </w:rPr>
        <w:t>PROFESSOR ANOS INICIAI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5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261"/>
        <w:gridCol w:w="3367"/>
      </w:tblGrid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Inscriçã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uação 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IZA DE OLIVEIRA FERNANDE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IA MACIEL JARDI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DO NASCIMEN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FERNANDES PEREIRA MARTIN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ELE OBREGÃO BUENO ROEHR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SIMARI BATISTA MAZUC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ILVA DO NASCIMENTO KUFFE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DE AGUIR DE ALMEID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MARIA EICH DA ROS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PAU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PEDROSO CAMPO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NILLES KONZ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ADAMSKI DA SILVA MOUR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LAUTERT FLORE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USA ISABEL DA ROSA TEIXEIR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A DOS REIS LISBO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MIN MATZE PAZ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HOMOLOGADA*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DE SOUZA MACIE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LETICIA SOUZA OZORI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POSEBO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*Indeferido conforme item 4.1.3 do Edital 07/2025.</w:t>
      </w:r>
    </w:p>
    <w:p>
      <w:pPr>
        <w:pStyle w:val="TextBody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SENHOR PREFEITO MUNICIPAL DE ENTRE-IJUÍS, NA DATA DE 21 DE MARÇ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 ANTONIO SARTORI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b/>
      <w:i w:val="false"/>
      <w:color w:val="000000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3:00Z</dcterms:created>
  <dc:creator>Fvalejo</dc:creator>
  <dc:description/>
  <dc:language>en-US</dc:language>
  <cp:lastModifiedBy>PMEI</cp:lastModifiedBy>
  <cp:lastPrinted>2025-03-24T10:43:00Z</cp:lastPrinted>
  <dcterms:modified xsi:type="dcterms:W3CDTF">2025-03-24T13:43:00Z</dcterms:modified>
  <cp:revision>2</cp:revision>
  <dc:subject/>
  <dc:title>PREGÃO PRESENCIAL N</dc:title>
</cp:coreProperties>
</file>