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3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17/20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PROFESSOR ANOS INICIAI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RELAÇÃO FINAL DE APROV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07/2025, não havendo recursos apresentados, resolve publicar a Relação Final de Aprovados no Processo Seletivo Simplificado para </w:t>
      </w:r>
      <w:r>
        <w:rPr>
          <w:rFonts w:cs="Arial" w:ascii="Arial" w:hAnsi="Arial"/>
          <w:szCs w:val="24"/>
        </w:rPr>
        <w:t>PROFESSOR ANOS INICIA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DE OLIVEIRA FERNAN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LETICIA SOUZA OZOR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DE SOUZA MACI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ADAMSKI DA SILVA MOU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DOS REIS LISBO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E AGUIR DE ALMEID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MARIA EICH DA RO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 NASCIM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LVA DO NASCIMENTO KUFF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NILLES KONZ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IMARI BATISTA MAZU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USA ISABEL DA ROSA TEIX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PAU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ELE OBREGÃO BUENO ROEH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POSEB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FERNANDES PEREIRA MARTI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LAUTERT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A MACIEL JARDI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PEDROSO CAMP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onforme critérios para desempate do item 9 do Edital nº 07/202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02 DE ABRIL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ER KUSLER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Vice-Prefeito no Exercício do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Cargo de 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DAMIÃO DA SILV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1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2:00Z</dcterms:created>
  <dc:creator>Fvalejo</dc:creator>
  <dc:description/>
  <dc:language>en-US</dc:language>
  <cp:lastModifiedBy>PMEI</cp:lastModifiedBy>
  <cp:lastPrinted>2025-04-02T13:36:00Z</cp:lastPrinted>
  <dcterms:modified xsi:type="dcterms:W3CDTF">2025-04-02T16:46:00Z</dcterms:modified>
  <cp:revision>3</cp:revision>
  <dc:subject/>
  <dc:title>PREGÃO PRESENCIAL N</dc:title>
</cp:coreProperties>
</file>