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5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29/202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TÉCNICO EM ENFERMAGEM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SULTADO PRELIMIN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no Edital nº 19/2025, resolve publicar o resultado preliminar para o Processo Seletivo Simplificado para </w:t>
      </w:r>
      <w:r>
        <w:rPr>
          <w:rFonts w:cs="Arial" w:ascii="Arial" w:hAnsi="Arial"/>
          <w:szCs w:val="24"/>
        </w:rPr>
        <w:t>TÉCNICO EM ENFERMAGE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 - Pontu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173"/>
        <w:gridCol w:w="189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DE INSCRIÇÃ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DE FATIMA DA COSTA JU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DA SILVA AVILA OLIVEIRA AVI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EDUARDA FISCH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ANTUNES SILVA DE OLIV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ANA GUEDES LIM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CARLESS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A SILVA BR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CRISTINA FROES TEIX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RODRIGO SOMAVIL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E OBREGON FRANÇ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DA SILVA HEP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 OLIV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ADRIELE CORREA RODRIGU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QUEIROZ DA VEIG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LA PADILHA DOS SANT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TAMIRES MATOS DA SIL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AIAS OLIVEIRA DOS RE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IRIAN SILVA DE OLIVEIRA DOS RE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IR ROCHA DE VARG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BRUCKMAN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DE OLIVEIRA CAMIL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RUTIELE RAMOS ANCHIE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DRA DE MENEZES OLEGARIO WILDN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 REGINA FRANCO DE VARG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DE PAULA ALMEI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LEI KARKO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KOWALSKI DA SIL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CHALANSK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STAMBOROWSKI DE OLIV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A MACI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FROES DO NASCIMEN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CELANIRA DOS SANTOS DE LIM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ISE DA SIL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 DA ROCH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IA VERIDIANE DE OLIVEIRA FETT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SE BASTOS DE OLIVEIRA SEV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VANUSA SILVA DOS REIS BURK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E DE OLIVEIRA TEIX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IANE NASCIMENTO WOTRIS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RAMOS DA COS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LE KATIUSE RODRIGUES PADILH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LI DORNELLES DA SIL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ELI DA FONTOURA BEC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CARDOSO MORA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STEFANE SANTOS SIQU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Y RAFAELI DE MEDEIR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UDIA VIANNA DE PAU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OURIQUE DE VARGAS DO CARM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BASTIÃO DA LUZ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DE OLIV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CAMPOS DO CARM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ANE CORREA DA SIL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ANE FERNANDES TEIX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Conforme critérios de desempate item 09 do edital 19/2025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2"/>
        </w:rPr>
      </w:pPr>
      <w:r>
        <w:rPr>
          <w:rFonts w:cs="Tahoma" w:ascii="Tahoma" w:hAnsi="Tahoma"/>
          <w:b/>
          <w:color w:val="FF0000"/>
          <w:sz w:val="24"/>
          <w:szCs w:val="22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I – Classific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DE OLIVEIRA CAMIL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ANTUNES SILVA DE OLIV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A MACI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LE KATIUSE RODRIGUES PADILH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EDUARDA FIS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 OLIV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A SILVA BRU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CHALANS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DE OLIV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 DA ROCH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ELI DA FONTOURA BE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LA PADILHA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CARLESS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 REGINA FRANCO DE VARG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LEI KARKO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LI DORNELLES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ADRIELE CORREA RODRIG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CELANIRA DOS SANTOS DE LI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RAMOS DA COS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UDIA VIANNA DE PAU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QUEIROZ DA VEI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ANE CORREA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AIAS OLIVEIRA DOS RE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OURIQUE DE VARGAS DO CARM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IRIAN SILVA DE OLIVEIRA DOS RE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DA SILVA HEP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TAMIRES MATOS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KOWALSKI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BRUCKMAN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STAMBOROWSKI DE OLIV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CRISTINA FROES TEIX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IA VERIDIANE DE OLIVEIRA FET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IR ROCHA DE VARG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STEFANE SANTOS SIQU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SE BASTOS DE OLIVEIRA SEVE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VANUSA SILVA DOS REIS BURK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CAMPOS DO CARM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E DE OLIVEIRA TEIX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DE PAULA ALMEID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ISE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CARDOSO MORA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ANA GUEDES LI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BASTIÃO DA LU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RODRIGO SOMAVIL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IANE NASCIMENTO WOTRIS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DE FATIMA DA COSTA JU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DRA DE MENEZES OLEGARIO WILDN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FROES DO NASCIM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E OBREGON FRANÇ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ANE FERNANDES TEIX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DA SILVA AVILA OLIVEIRA AVI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RUTIELE RAMOS ANCHIE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Y RAFAELI DE MEDEIR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Conforme critérios de desempate item 09 do edital 19/202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05 DE JUNHO DE 2025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;Courier New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;Courier New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;Courier New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45:00Z</dcterms:created>
  <dc:creator>Fvalejo</dc:creator>
  <dc:description/>
  <dc:language>en-US</dc:language>
  <cp:lastModifiedBy>PMEI</cp:lastModifiedBy>
  <cp:lastPrinted>2025-06-05T15:45:00Z</cp:lastPrinted>
  <dcterms:modified xsi:type="dcterms:W3CDTF">2025-06-05T18:45:00Z</dcterms:modified>
  <cp:revision>2</cp:revision>
  <dc:subject/>
  <dc:title>PREGÃO PRESENCIAL N</dc:title>
</cp:coreProperties>
</file>