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30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PROFESSOR NA </w:t>
      </w:r>
      <w:r>
        <w:rPr>
          <w:rFonts w:cs="Arial" w:ascii="Arial" w:hAnsi="Arial"/>
          <w:b/>
          <w:color w:val="212529"/>
          <w:sz w:val="23"/>
          <w:szCs w:val="23"/>
          <w:shd w:fill="F4F5FA" w:val="clear"/>
        </w:rPr>
        <w:t>ÁREA DE ATENDIMENTO EDUCACIONAL ESPECIALIZADO (AE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21/2025, resolve publicar o resultado preliminar para o Processo Seletivo Simplificado para </w:t>
      </w:r>
      <w:r>
        <w:rPr>
          <w:rFonts w:cs="Arial" w:ascii="Arial" w:hAnsi="Arial"/>
          <w:szCs w:val="24"/>
        </w:rPr>
        <w:t>PROFESSOR NA ÁREA DE ATENDIMENTO EDUCACIONAL ESPECIALIZAD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Anexo I – Pontuação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ZE LEMOS SOMAVIL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PADILHA BR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MACIEL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DE MELO CAVALHEI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GINA SOUZA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A SILVEIRA CAVALHEI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 MARIA TORRES QUARES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STILER RIBAS BAPT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Conforme critérios de desempate item 09 do edital 21/2025</w:t>
      </w:r>
    </w:p>
    <w:p>
      <w:pPr>
        <w:pStyle w:val="Normal"/>
        <w:ind w:left="141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ind w:left="14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 MARIA TORRES QUARES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A SILVEIRA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DE MELO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MACIEL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STILER RIBAS BAPTI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REGINA SOUZ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PADILHA BRIT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nforme critérios de desempate item 09 do edital 21/2025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5 DE JUNH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53:00Z</dcterms:created>
  <dc:creator>Fvalejo</dc:creator>
  <dc:description/>
  <dc:language>en-US</dc:language>
  <cp:lastModifiedBy>PMEI</cp:lastModifiedBy>
  <cp:lastPrinted>2025-06-05T15:51:00Z</cp:lastPrinted>
  <dcterms:modified xsi:type="dcterms:W3CDTF">2025-06-05T18:53:00Z</dcterms:modified>
  <cp:revision>2</cp:revision>
  <dc:subject/>
  <dc:title>PREGÃO PRESENCIAL N</dc:title>
</cp:coreProperties>
</file>