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28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AGENTE DE VIGILÂNCIA EM SAÚ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20/2025, resolve publicar o resultado preliminar para o Processo Seletivo Simplificado para </w:t>
      </w:r>
      <w:r>
        <w:rPr>
          <w:rFonts w:cs="Arial" w:ascii="Arial" w:hAnsi="Arial"/>
          <w:szCs w:val="24"/>
        </w:rPr>
        <w:t>AGENTE DE VIGILÂNCIA EM SAÚ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VELASQU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MAR TASCHETTO LEHNHA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ILVA DA R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IANISKI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OARES DE AGUI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MISZAK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onforme critérios de desempate item 09 do edital 20/20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MAR TASCHETTO LEHNH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VELAS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OARES DE AGU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ILVA DA 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IANISKI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MISZAK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Conforme critérios de desempate item 09 do edital 20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5 DE JUNH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3:00Z</dcterms:created>
  <dc:creator>Fvalejo</dc:creator>
  <dc:description/>
  <dc:language>en-US</dc:language>
  <cp:lastModifiedBy>PMEI</cp:lastModifiedBy>
  <cp:lastPrinted>2025-06-05T15:32:00Z</cp:lastPrinted>
  <dcterms:modified xsi:type="dcterms:W3CDTF">2025-06-05T18:33:00Z</dcterms:modified>
  <cp:revision>2</cp:revision>
  <dc:subject/>
  <dc:title>PREGÃO PRESENCIAL N</dc:title>
</cp:coreProperties>
</file>