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32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AGENTE DE VIGILÂNCIA EM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RELAÇÃO FINAL DE APROV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20/2025, não havendo recursos apresentados, resolve publicar a Relação Final de Aprovados no Processo Seletivo Simplificado para </w:t>
      </w:r>
      <w:r>
        <w:rPr>
          <w:rFonts w:cs="Arial" w:ascii="Arial" w:hAnsi="Arial"/>
          <w:szCs w:val="24"/>
        </w:rPr>
        <w:t>AGENTE DE VIGILÂNCIA EM SAÚ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MAR TASCHETTO LEHNH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VELASQU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OARES DE AGU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ILVA DA R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IANISKI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SILVA BR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NI KRAWCZAK BUSS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0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MISZAK DA SIL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00*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Conforme critérios de desempate item 09 do edital 20/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0 DE JUN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 DAMIÃO DA SILV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12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04:00Z</dcterms:created>
  <dc:creator>Fvalejo</dc:creator>
  <dc:description/>
  <dc:language>en-US</dc:language>
  <cp:lastModifiedBy>PMEI</cp:lastModifiedBy>
  <cp:lastPrinted>2025-04-02T13:47:00Z</cp:lastPrinted>
  <dcterms:modified xsi:type="dcterms:W3CDTF">2025-06-10T17:04:00Z</dcterms:modified>
  <cp:revision>2</cp:revision>
  <dc:subject/>
  <dc:title>PREGÃO PRESENCIAL N</dc:title>
</cp:coreProperties>
</file>