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33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</w:rPr>
        <w:t>PROFESSOR NA ÁREA DE ATENDIMENTO EDUCACIONAL ESPECIALIZADO (AE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21/2025, não havendo recursos apresentados, resolve publicar a Relação Final de Aprovados no Processo Seletivo Simplificado para </w:t>
      </w:r>
      <w:r>
        <w:rPr>
          <w:rFonts w:cs="Arial" w:ascii="Arial" w:hAnsi="Arial"/>
          <w:szCs w:val="24"/>
        </w:rPr>
        <w:t>PROFESSOR NA ÁREA DE ATENDIMENTO EDUCACIONAL ESPECIALIZADO (AE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 MARIA TORRES QUARES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A SILVEIRA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DE MELO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MACIEL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STILER RIBAS BAPTI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GINA SOUZ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PADILHA BRIT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onforme critérios de desempate item 09 do edital 21/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0 DE JUN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2:00Z</dcterms:created>
  <dc:creator>Fvalejo</dc:creator>
  <dc:description/>
  <dc:language>en-US</dc:language>
  <cp:lastModifiedBy>PMEI</cp:lastModifiedBy>
  <cp:lastPrinted>2025-06-10T14:09:00Z</cp:lastPrinted>
  <dcterms:modified xsi:type="dcterms:W3CDTF">2025-06-10T17:12:00Z</dcterms:modified>
  <cp:revision>2</cp:revision>
  <dc:subject/>
  <dc:title>PREGÃO PRESENCIAL N</dc:title>
</cp:coreProperties>
</file>