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05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DITAL Nº 34/2025</w:t>
      </w:r>
    </w:p>
    <w:p>
      <w:pPr>
        <w:pStyle w:val="Subtitle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TÉCNICO EM ENFERMAGEM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RELAÇÃO FINAL DE APROVAD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obedecendo ao cronograma estabelecido Edital nº 19/2025, resolve publicar a Relação Final de Aprovados no Processo Seletivo Simplificado para </w:t>
      </w:r>
      <w:r>
        <w:rPr>
          <w:rFonts w:cs="Arial" w:ascii="Arial" w:hAnsi="Arial"/>
          <w:szCs w:val="24"/>
        </w:rPr>
        <w:t>TÉCNICO EM ENFERMAGEM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Anexo II – Classificaçã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031"/>
        <w:gridCol w:w="204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DE OLIVEIRA CAMIL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E ANTUNES SILVA DE OLIVEI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ELA MACI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ELE KATIUSE RODRIGUES PADILH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EDUARDA FISCH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 OLIVEI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DA SILVA BRU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SCHALANSK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A DE OLIVEI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A DA ROCH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ELI DA FONTOURA BEC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ELLA PADILHA DOS SANT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CARLESS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A REGINA FRANCO DE VARG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LEI KARKO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LI DORNELLES DA SIL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ADRIELE CORREA RODRIGU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CELANIRA DOS SANTOS DE LIM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RAMOS DA COS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LAUDIA VIANNA DE PAU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QUEIROZ DA VEIG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ANE CORREA DA SIL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AIAS OLIVEIRA DOS RE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OURIQUE DE VARGAS DO CARM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MIRIAN SILVA DE OLIVEIRA DOS RE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DA SILVA HEP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A TAMIRES MATOS DA SIL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QUELINE KOWALSKI DA SIL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BRUCKMAN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STAMBOROWSKI DE OLIVEI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CRISTINA FROES TEIXEI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ELIA VERIDIANE DE OLIVEIRA FETT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IR ROCHA DE VARG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STEFANE SANTOS SIQUEI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SE BASTOS DE OLIVEIRA SEVER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 VANUSA SILVA DOS REIS BURK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CAMPOS DO CARM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NE DE OLIVEIRA TEIXEI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 DE PAULA ALMEID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ISE DA SIL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NE CARDOSO MORA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RANA GUEDES LIM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BASTIÃO DA LU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RODRIGO SOMAVIL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IANE NASCIMENTO WOTRIS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DE FATIMA DA COSTA JU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NDRA DE MENEZES OLEGARIO WILDN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A FROES DO NASCIMEN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E OBREGON FRANÇ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ANE FERNANDES TEIXEI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DA SILVA AVILA OLIVEIRA AVI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SA RUTIELE RAMOS ANCHIE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Y RAFAELI DE MEDEIR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*Conforme critérios de desempate item 09 do edital 19/202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GABINETE DO SENHOR PREFEITO MUNICIPAL DE ENTRE-IJUÍS, NA DATA DE 11 DE JUNHO DE 202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IL ANTONIO SARTORI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ÓRIA DAMIÃO DA SILVA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12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/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2120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i w:val="false"/>
    </w:rPr>
  </w:style>
  <w:style w:type="character" w:styleId="WW8Num48z2">
    <w:name w:val="WW8Num48z2"/>
    <w:qFormat/>
    <w:rPr>
      <w:b/>
      <w:i w:val="false"/>
      <w:color w:val="000000"/>
    </w:rPr>
  </w:style>
  <w:style w:type="character" w:styleId="WW8Num48z3">
    <w:name w:val="WW8Num48z3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58:00Z</dcterms:created>
  <dc:creator>Fvalejo</dc:creator>
  <dc:description/>
  <dc:language>en-US</dc:language>
  <cp:lastModifiedBy>PMEI</cp:lastModifiedBy>
  <cp:lastPrinted>2025-06-11T16:57:00Z</cp:lastPrinted>
  <dcterms:modified xsi:type="dcterms:W3CDTF">2025-06-11T19:58:00Z</dcterms:modified>
  <cp:revision>2</cp:revision>
  <dc:subject/>
  <dc:title>PREGÃO PRESENCIAL N</dc:title>
</cp:coreProperties>
</file>