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0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35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4"/>
        </w:rPr>
        <w:t>CARGO: MONITOR ESCOLAR DE EDUCAÇÃO INFANTIL.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>O PREFEITO DO MUNICÍPIO DE ENTRE-IJUÍS, no uso de suas atribuições, visando à contratação de pessoal, para 01 (uma) vaga e Cadastro de Reserva (CR), por prazo determinado para desempenhar funções</w:t>
      </w:r>
      <w:r>
        <w:rPr>
          <w:rFonts w:cs="Arial" w:ascii="Arial" w:hAnsi="Arial"/>
          <w:szCs w:val="24"/>
        </w:rPr>
        <w:t xml:space="preserve"> MONITOR ESCOLAR DE EDUCAÇÃO INFANTIL</w:t>
      </w:r>
      <w:r>
        <w:rPr>
          <w:rFonts w:cs="Arial" w:ascii="Arial" w:hAnsi="Arial"/>
          <w:b w:val="false"/>
          <w:szCs w:val="24"/>
        </w:rPr>
        <w:t xml:space="preserve"> de junto à Secretaria Municipal de Educação, Cultura, Turismo e Esportes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06 (seis) meses e se regerá pelo Regime Jurídico Estatu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para Monitor Escolar de Educação Infantil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xecutar atividades de orientação e recreação infantil sob supervisão direta, recepcionar crianças e pais, zelar pelo bem-estar das crianças; servir refeições; cuidar da higiene das crianças e da limpeza e manutenção das creches municipais (limpeza e conservação); recepcionar diariamente as crianças; executar atividades diárias de recreação com crianças e trabalhos educacionais e auxiliar na execução trabalho pedagógico planejado pelo professor; acompanhar crianças em passeios, visitas e festividades sociais; proceder, orientar e auxiliar as crianças no que se refere à higiene pessoal, trocando fraldas, escovando dentes, encaminhando-as ao banheiro, lavando mãos, cortando unhas, limpando orelhas, dando banho, etc.; auxiliar a criança na alimentação; realizar a higienização de pertences de uso individual do aluno (copos, mamadeiras, chupetas, entre outros) e zelar pela organização dos mesmos; servir refeições e auxiliar as crianças menores a se alimentarem; auxiliar a criança a desenvolver a coordenação motora; observar a saúde e o bem-estar das crianças, acompanhando quando necessário para atendimento médico e ambulatorial; ministrar medicamentos conforme prescrição médica; prestar primeiros socorros, cientificando o superior imediato da ocorrência; orientar os pais quanto à higiene infantil, comunicando-lhes os acontecimentos do dia; levar ao conhecimento do chefe imediato qualquer incidente ou dificuldade ocorrida; vigiar e manter a disciplina das crianças sob sua responsabilidade,confiando-as aos cuidados de seu substituto ou responsável, quando se afastar ou ao final do período de atendimento; apurar a frequência diária e mensal dos menores; arrumar salas para descanso das crianças; participar de reuniões em grupo Acompanhar os estudantes junto ao Transporte Escolar; Executar tarefas afin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cada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1 </w:t>
      </w:r>
      <w:r>
        <w:rPr>
          <w:rFonts w:cs="Arial" w:ascii="Arial" w:hAnsi="Arial"/>
          <w:sz w:val="24"/>
          <w:szCs w:val="24"/>
        </w:rPr>
        <w:t xml:space="preserve">Monitor Escolar de Educação Infantil será de </w:t>
      </w:r>
      <w:r>
        <w:rPr>
          <w:rFonts w:cs="Arial" w:ascii="Arial" w:hAnsi="Arial"/>
          <w:b/>
          <w:sz w:val="24"/>
          <w:szCs w:val="24"/>
        </w:rPr>
        <w:t>20 (trinta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Monitor Escolar de Educação Infantil, será pago mensalmente o vencimento fixado em </w:t>
      </w:r>
      <w:r>
        <w:rPr>
          <w:rFonts w:cs="Arial" w:ascii="Arial" w:hAnsi="Arial"/>
          <w:b/>
          <w:sz w:val="24"/>
          <w:szCs w:val="24"/>
        </w:rPr>
        <w:t>R$1.950,69 (mil novecentos e cinquenta reais e sessenta e nove centavos)</w:t>
      </w:r>
      <w:r>
        <w:rPr>
          <w:rFonts w:cs="Arial" w:ascii="Arial" w:hAnsi="Arial"/>
          <w:sz w:val="24"/>
          <w:szCs w:val="24"/>
        </w:rPr>
        <w:t xml:space="preserve"> nele compreendendo-se além da efetiva contraprestação pelo trabalho, o descanso semanal remunerado, alem do pagamento de difícil acesso quando se fizer necess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23 de junho de 2025 a 27 de junho de 2025, no horário de expediente da Prefeitura Municipal das 08h00min as 11h30min e das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rão aceitas inscrições do mesmo candidato em mais de um carg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de Pedagogia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1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atividade profissional na Administração Pública, na área de atuação, Professor Educação Infantil e Professor Anos Iniciais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 (a cada seis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atividade profissional na Iniciativa Privada, na área de atuação, Professor Educação Infantil e Professor Anos Iniciais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 pontos (a cada 06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2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junh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.3</w:t>
      </w:r>
      <w:r>
        <w:rPr>
          <w:rFonts w:cs="Arial" w:ascii="Arial" w:hAnsi="Arial"/>
          <w:color w:val="000000"/>
          <w:sz w:val="24"/>
          <w:szCs w:val="24"/>
        </w:rPr>
        <w:t xml:space="preserve"> Não serão aceitos documentos comprobatórios entregues junto ao recurso, somente serão analisados documentos entregues no momento da insc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5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na Administração Pública, na área de atuação, Professor Educação Infantil e Professor Anos Ini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2 </w:t>
      </w:r>
      <w:r>
        <w:rPr>
          <w:rFonts w:cs="Arial" w:ascii="Arial" w:hAnsi="Arial"/>
          <w:bCs/>
          <w:color w:val="000000"/>
          <w:sz w:val="24"/>
          <w:szCs w:val="24"/>
        </w:rPr>
        <w:t>tiver maior pontuação na soma dos critéri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xercício de atividade profissional na Iniciativa Privada, na área de atuação, Professor Educação Infantil e Professor Anos Ini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4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6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4 </w:t>
      </w:r>
      <w:r>
        <w:rPr>
          <w:rFonts w:cs="Arial" w:ascii="Arial" w:hAnsi="Arial"/>
          <w:color w:val="000000"/>
          <w:sz w:val="24"/>
          <w:szCs w:val="24"/>
        </w:rPr>
        <w:t>Ter nível de escolaridade mínima para a área de Monitor Escolar de Educação Infantil: Ensino médio completo e magisté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5</w:t>
      </w:r>
      <w:r>
        <w:rPr>
          <w:rFonts w:cs="Arial" w:ascii="Arial" w:hAnsi="Arial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6 (seis) mes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20 de junh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/07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6:00Z</dcterms:created>
  <dc:creator>Fvalejo</dc:creator>
  <dc:description/>
  <dc:language>en-US</dc:language>
  <cp:lastModifiedBy>PMEI</cp:lastModifiedBy>
  <cp:lastPrinted>2025-06-20T14:36:00Z</cp:lastPrinted>
  <dcterms:modified xsi:type="dcterms:W3CDTF">2025-06-20T17:36:00Z</dcterms:modified>
  <cp:revision>2</cp:revision>
  <dc:subject/>
  <dc:title>PREGÃO PRESENCIAL N</dc:title>
</cp:coreProperties>
</file>