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0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37/202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MONITOR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 PRELIMINAR DE INSCRI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no Edital nº 35/2025, resolve publicar a relação preliminar de inscritos para o Processo Seletivo Simplificado para </w:t>
      </w:r>
      <w:r>
        <w:rPr>
          <w:rFonts w:cs="Arial" w:ascii="Arial" w:hAnsi="Arial"/>
          <w:szCs w:val="24"/>
        </w:rPr>
        <w:t>MONIT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DE OLIVEIRA GONÇALV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NIELY PEREIRA MELL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DE FATIMA FERREIRA FLOR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DA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ETGETON DO AMARAL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ARTINS DOS ANJ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MARA CENARIO DE ALMEIDA FERNAND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TA DA SILVA STEI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 EBONE SCREMI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BORDIN KUPSKE DE OLIVEIRA HECK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NDRA DE FATIMA PEREIRA PASTURIZ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RODRIGU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ZE HERTA HAETINGER MENEZ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MARIA FLORES SCHWENGB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ARRUDA PREST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NI KRAWCZAK BUSSL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ANTUNES DA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COSTA FERNAND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GELA MARIANE SCHMITT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DE SOUZA LIM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DE FATIMA DE OLIVEIRA CASTR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NUNES MUSIALOWSK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A DE OLIVEIRA DAMIAN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ENY LAUREN KINAST BRAZ OZELAM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 MEDEIROS DE FARI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SCHULTZ CORTESI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N DAIANE IUNG PADILHA DALLEPIAN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ETE ROQUE DE PAUL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PATRICIA DE OLIVEIRA CARDOS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RAMOS NASCIMENTO WEB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DE SOUZA MACIEL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I BIANCA MARQUES FRISK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O NASCIMENTO</w:t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In</w:t>
      </w:r>
      <w:r>
        <w:rPr>
          <w:rFonts w:eastAsia="Calibri" w:cs="Arial" w:ascii="Arial" w:hAnsi="Arial"/>
          <w:sz w:val="24"/>
          <w:szCs w:val="24"/>
        </w:rPr>
        <w:t>scrições não homologadas:</w:t>
      </w:r>
    </w:p>
    <w:p>
      <w:pPr>
        <w:pStyle w:val="Normal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OTO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deferidos conforme item 4.1.3 do Edital 35/2025.</w:t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FRATON OURIQUES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sz w:val="24"/>
          <w:szCs w:val="24"/>
        </w:rPr>
        <w:t>Indeferidos conforme item 4.1.4 do Edital 35/2025.</w:t>
      </w:r>
    </w:p>
    <w:p>
      <w:pPr>
        <w:pStyle w:val="Normal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GABRIEL DE SOUZA MELLO MACHADO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sz w:val="24"/>
          <w:szCs w:val="24"/>
        </w:rPr>
        <w:t>Indeferidos conforme item 4.1.3 do Edital 35/2025.</w:t>
      </w:r>
    </w:p>
    <w:p>
      <w:pPr>
        <w:pStyle w:val="TextBody"/>
        <w:jc w:val="both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30 DE JUNH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46:00Z</dcterms:created>
  <dc:creator>Fvalejo</dc:creator>
  <dc:description/>
  <cp:keywords/>
  <dc:language>en-US</dc:language>
  <cp:lastModifiedBy>PMEI</cp:lastModifiedBy>
  <cp:lastPrinted>2025-05-26T14:45:00Z</cp:lastPrinted>
  <dcterms:modified xsi:type="dcterms:W3CDTF">2025-06-30T20:15:00Z</dcterms:modified>
  <cp:revision>8</cp:revision>
  <dc:subject/>
  <dc:title>PREGÃO PRESENCIAL N</dc:title>
</cp:coreProperties>
</file>