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10/2025</w:t>
      </w:r>
    </w:p>
    <w:p>
      <w:pPr>
        <w:pStyle w:val="Subtitl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DITAL Nº 40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eastAsia="ar-SA"/>
        </w:rPr>
      </w:pPr>
      <w:r>
        <w:rPr>
          <w:rFonts w:cs="Arial" w:ascii="Arial" w:hAnsi="Arial"/>
          <w:b w:val="false"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 xml:space="preserve">MONITOR ESCOLAR DE EDUCAÇÃO INFANTIL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ÇÃO FINAL DE INSCRI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obedecendo ao cronograma estabelecido Edital nº 35/2025, resolve publicar a relação final de inscritos para o Processo Seletivo Simplificado para </w:t>
      </w:r>
      <w:r>
        <w:rPr>
          <w:rFonts w:cs="Arial" w:ascii="Arial" w:hAnsi="Arial"/>
          <w:szCs w:val="24"/>
        </w:rPr>
        <w:t>MONITOR ESCOLAR DE EDUCAÇÃO INFANTI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805"/>
        <w:gridCol w:w="3226"/>
      </w:tblGrid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Inscrição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A DE OLIVEIRA GONÇALVE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NIELY PEREIRA MEL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 DE FATIMA FERREIRA FLORE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CA OTO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A*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SA DA SILV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ETGETON DO AMARA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MARTINS DOS ANJO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MARA CENARIO DE ALMEIDA FERNANDE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TA DA SILVA STEI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S EBONE SCREMI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BORDIN KUPSKE DE OLIVEIRA HEC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NDRA DE FATIMA PEREIRA PASTURIZ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RODRIGUE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A FRATON OURIQUE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A*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ZE HERTA HAETINGER MENEZE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MARIA FLORES SCHWENGBE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GABRIEL DE SOUZA MELLO MACHAD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A*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ARRUDA PRESTE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ONI KRAWCZAK BUSSLE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 ANTUNES DA SILV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A COSTA FERNANDE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NGELA MARIANE SCHMIT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DE SOUZA LIM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DE FATIMA DE OLIVEIRA CASTR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NUNES MUSIALOWSK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A DE OLIVEIRA DAMIAN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ENY LAUREN KINAST BRAZ OZELAM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A MEDEIROS DE FARIA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SCHULTZ CORTES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N DAIANE IUNG PADILHA DALLEPIAN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ZETE ROQUE DE PAUL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PATRICIA DE OLIVEIRA CARDOS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RAMOS NASCIMENTO WEBE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DE SOUZA MACIE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ANI BIANCA MARQUES FRISK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DO NASCIMENT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*Indeferidos conforme item 4.1.3 do Edital 35/2025.</w:t>
      </w:r>
    </w:p>
    <w:p>
      <w:pPr>
        <w:pStyle w:val="TextBody"/>
        <w:jc w:val="both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SENHOR PREFEITO MUNICIPAL DE ENTRE-IJUÍS, NA DATA DE 04 DE JULHO DE 202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IL ANTONIO SARTORI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ÓRIA DAMIÃO DA SILVA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3329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>
      <w:b/>
      <w:i w:val="false"/>
      <w:color w:val="000000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20:06:00Z</dcterms:created>
  <dc:creator>Fvalejo</dc:creator>
  <dc:description/>
  <dc:language>en-US</dc:language>
  <cp:lastModifiedBy>PMEI</cp:lastModifiedBy>
  <cp:lastPrinted>2025-07-04T17:04:00Z</cp:lastPrinted>
  <dcterms:modified xsi:type="dcterms:W3CDTF">2025-07-04T20:06:00Z</dcterms:modified>
  <cp:revision>2</cp:revision>
  <dc:subject/>
  <dc:title>PREGÃO PRESENCIAL N</dc:title>
</cp:coreProperties>
</file>