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0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1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MONITOR ESCOLAR DE EDUCAÇÃO INFANTI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35/2025, resolve publicar o resultado preliminar para o Processo Seletivo Simplificado para </w:t>
      </w:r>
      <w:r>
        <w:rPr>
          <w:rFonts w:cs="Arial" w:ascii="Arial" w:hAnsi="Arial"/>
          <w:szCs w:val="24"/>
        </w:rPr>
        <w:t>MONITOR ESCOLAR DE EDUCAÇÃO INFANTIL:</w:t>
      </w:r>
    </w:p>
    <w:p>
      <w:pPr>
        <w:pStyle w:val="Normal"/>
        <w:ind w:left="14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GONÇALV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IELY PEREIRA M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E FATIMA FERREIRA FLO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ETGETON DO AMAR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TINS DOS ANJ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CENARIO DE ALMEIDA FERNAN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EBONE SCREM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RDIN KUPSKE DE OLIVEIRA HEC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FATIMA PEREIRA PASTURI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DRIGU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ZE HERTA HAETINGER MENEZ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RUDA PRES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NTUNES DA SIL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OSTA FERNAN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MARIANE SCHMIT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SOUZA LI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FATIMA DE OLIVEIRA CAS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MUSIALOWS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E OLIVEIRA DAMI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NY LAUREN KINAST BRAZ OZEL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MEDEIROS DE FARI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CHULTZ CORTES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ATRICIA DE OLIVEIRA CARDOS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AMOS NASCIMENTO WE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BIANCA MARQUES FRISK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MARIANE SCHMI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MEDEIROS DE FARI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MUSIALO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TINS DOS ANJ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GONÇALV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BIANCA MARQUES FRIS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IELY PEREIRA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CENARIO DE ALMEID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AMOS NASCIMENTO WE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NY LAUREN KINAST BRAZ OZEL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FATIMA DE OLIVEIRA CAST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RUDA PREST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ZE HERTA HAETINGER MENEZ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OST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NTUNES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SOUZA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ETGETON DO AMAR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EBONE SCREM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RDIN KUPSKE DE OLIVEIRA HE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E OLIVEIRA DAMI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CHULTZ CORTES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FATIMA PEREIRA PASTURI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ATRICIA DE OLIVEIRA CARDOS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E FATIMA FERREIRA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SemEspaamento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Critérios de desempate conforme item nº 09 do edital 35/2025. </w:t>
      </w:r>
    </w:p>
    <w:p>
      <w:pPr>
        <w:pStyle w:val="Normal"/>
        <w:ind w:left="141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0 DE JULHO DE 2025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drawing>
              <wp:inline distT="0" distB="0" distL="0" distR="0">
                <wp:extent cx="1809750" cy="1614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161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3:00Z</dcterms:created>
  <dc:creator>Fvalejo</dc:creator>
  <dc:description/>
  <dc:language>en-US</dc:language>
  <cp:lastModifiedBy>PMEI</cp:lastModifiedBy>
  <cp:lastPrinted>2025-07-10T08:42:00Z</cp:lastPrinted>
  <dcterms:modified xsi:type="dcterms:W3CDTF">2025-07-10T14:23:00Z</dcterms:modified>
  <cp:revision>2</cp:revision>
  <dc:subject/>
  <dc:title>PREGÃO PRESENCIAL N</dc:title>
</cp:coreProperties>
</file>