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10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DITAL Nº 43/2025</w:t>
      </w:r>
    </w:p>
    <w:p>
      <w:pPr>
        <w:pStyle w:val="Subtitle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 w:val="false"/>
          <w:sz w:val="22"/>
          <w:szCs w:val="22"/>
        </w:rPr>
        <w:t xml:space="preserve"> MONITOR ESCOLAR DE EDUCAÇÃO INFANTI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RELAÇÃO FINAL DE APROVAD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>, Estado do Rio Grande do Sul, no uso de suas atribuições, obedecendo ao cronograma estabelecido Edital nº 35/2025, não havendo recursos apresentados, resolve publicar a Relação Final de Aprovados no Processo Seletivo Simplificado para MONITOR ESCOLAR DE EDUCAÇÃO INFANTIL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031"/>
        <w:gridCol w:w="204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DE SOUZA MACI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NGELA MARIANE SCHMIT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MARIA FLORES SCHWENG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DO NASCIMEN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3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N DAIANE IUNG PADILHA DALLEPIA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3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A MEDEIROS DE FARI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RODRIGU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NUNES MUSIALOWSK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MARTINS DOS ANJ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A DE OLIVEIRA GONÇALV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ANI BIANCA MARQUES FRISK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NIELY PEREIRA MEL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MARA CENARIO DE ALMEIDA FERNAND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RAMOS NASCIMENTO WE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SA DA SIL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ENY LAUREN KINAST BRAZ OZELA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DE FATIMA DE OLIVEIRA CASTR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ARRUDA PREST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ZE HERTA HAETINGER MENEZ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ZETE ROQUE DE PAU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A COSTA FERNAND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 ANTUNES DA SIL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DE SOUZA LIM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ETGETON DO AMAR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S EBONE SCREM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BORDIN KUPSKE DE OLIVEIRA HEC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A DE OLIVEIRA DAMIAN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TA DA SILVA STE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SCHULTZ CORTES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NDRA DE FATIMA PEREIRA PASTURIZ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PATRICIA DE OLIVEIRA CARDOS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 DE FATIMA FERREIRA FLO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ONI KRAWCZAK BUSSL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Conforme critérios de desempate item 09 do edital 35/2025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GABINETE DO SENHOR PREFEITO MUNICIPAL DE ENTRE-IJUÍS, NA DATA DE 16 DE JULHO DE 202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IL ANTONIO SARTORI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ÓRIA DAMIÃO DA SILVA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12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/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2120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i w:val="false"/>
    </w:rPr>
  </w:style>
  <w:style w:type="character" w:styleId="WW8Num48z2">
    <w:name w:val="WW8Num48z2"/>
    <w:qFormat/>
    <w:rPr>
      <w:b/>
      <w:i w:val="false"/>
      <w:color w:val="000000"/>
    </w:rPr>
  </w:style>
  <w:style w:type="character" w:styleId="WW8Num48z3">
    <w:name w:val="WW8Num48z3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9:14:00Z</dcterms:created>
  <dc:creator>Fvalejo</dc:creator>
  <dc:description/>
  <dc:language>en-US</dc:language>
  <cp:lastModifiedBy>PMEI</cp:lastModifiedBy>
  <cp:lastPrinted>2025-07-16T16:13:00Z</cp:lastPrinted>
  <dcterms:modified xsi:type="dcterms:W3CDTF">2025-07-16T19:14:00Z</dcterms:modified>
  <cp:revision>2</cp:revision>
  <dc:subject/>
  <dc:title>PREGÃO PRESENCIAL N</dc:title>
</cp:coreProperties>
</file>