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1/2025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DITAL Nº 4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cs="Arial" w:ascii="Arial" w:hAnsi="Arial"/>
          <w:b w:val="fals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SICOPEDAGOGO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FINAL DE INSCR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39/2025, resolve publicar a relação final de inscritos para o Processo Seletivo Simplificado para </w:t>
      </w:r>
      <w:r>
        <w:rPr>
          <w:rFonts w:cs="Arial" w:ascii="Arial" w:hAnsi="Arial"/>
          <w:szCs w:val="24"/>
        </w:rPr>
        <w:t>PSICOPEDAGO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936"/>
        <w:gridCol w:w="2552"/>
      </w:tblGrid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BUTZKE ABR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IRGANG GONZ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ICIA CAMARGO GAMAR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eastAsia="Calibri" w:cs="Arial" w:ascii="Arial" w:hAnsi="Arial"/>
          <w:sz w:val="24"/>
          <w:szCs w:val="24"/>
        </w:rPr>
        <w:t>Indeferido conforme item 4.1.3 do Edital 39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18 DE JUL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39:00Z</dcterms:created>
  <dc:creator>Fvalejo</dc:creator>
  <dc:description/>
  <dc:language>en-US</dc:language>
  <cp:lastModifiedBy>PMEI</cp:lastModifiedBy>
  <cp:lastPrinted>2025-07-04T17:04:00Z</cp:lastPrinted>
  <dcterms:modified xsi:type="dcterms:W3CDTF">2025-07-18T19:39:00Z</dcterms:modified>
  <cp:revision>2</cp:revision>
  <dc:subject/>
  <dc:title>PREGÃO PRESENCIAL N</dc:title>
</cp:coreProperties>
</file>