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13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DITAL Nº 51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RG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 xml:space="preserve">FARMACÊUTICO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LAÇÃO PRELIMINAR DE INSCRI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obedecendo ao cronograma estabelecido Edital nº 46/2025, resolve publicar a relação preliminar de inscritos para o Processo Seletivo Simplificado para </w:t>
      </w:r>
      <w:r>
        <w:rPr>
          <w:rFonts w:cs="Arial" w:ascii="Arial" w:hAnsi="Arial"/>
          <w:szCs w:val="24"/>
        </w:rPr>
        <w:t>FARMACÊUTIC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RIEL LOPES TREVISAN 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NDA KLIDZIO POLANCZYK 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LUIZA KOWALSKI PERSIGO 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O SENHOR PREFEITO MUNICIPAL DE ENTRE-IJUÍS, NA DATA DE 08 DE AGOSTO DE 2025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SIL ANTONIO SARTORI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ÓRIA DAMIÃO DA SILVA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3329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49z2">
    <w:name w:val="WW8Num49z2"/>
    <w:qFormat/>
    <w:rPr>
      <w:b/>
      <w:i w:val="false"/>
      <w:color w:val="000000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7:45:00Z</dcterms:created>
  <dc:creator>Fvalejo</dc:creator>
  <dc:description/>
  <dc:language>en-US</dc:language>
  <cp:lastModifiedBy>PMEI</cp:lastModifiedBy>
  <cp:lastPrinted>2025-08-08T14:45:00Z</cp:lastPrinted>
  <dcterms:modified xsi:type="dcterms:W3CDTF">2025-08-08T17:45:00Z</dcterms:modified>
  <cp:revision>2</cp:revision>
  <dc:subject/>
  <dc:title>PREGÃO PRESENCIAL N</dc:title>
</cp:coreProperties>
</file>