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79" w:leader="none"/>
        </w:tabs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autoSpaceDE w:val="false"/>
        <w:spacing w:lineRule="atLeast" w:line="300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 xml:space="preserve">1. OBJETO 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  </w:t>
      </w:r>
      <w:r>
        <w:rPr>
          <w:rFonts w:cs="HelveticaNeueLT Std Lt Cn" w:ascii="HelveticaNeueLT Std Lt Cn" w:hAnsi="HelveticaNeueLT Std Lt Cn"/>
          <w:szCs w:val="24"/>
        </w:rPr>
        <w:t>O presente Termo de Referência tem por finalidade a Aquisição de Tubos e Conexões em PVC soldável e polipropileno, para manutenção das redes de água das Comunidades do interior e outras, beneficiadas com água potável em suas residências.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Default"/>
        <w:spacing w:lineRule="atLeast" w:line="300" w:before="120" w:after="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 xml:space="preserve">2. JUSTIFICATIVA 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</w:t>
      </w:r>
      <w:r>
        <w:rPr>
          <w:rFonts w:cs="HelveticaNeueLT Std Lt Cn" w:ascii="HelveticaNeueLT Std Lt Cn" w:hAnsi="HelveticaNeueLT Std Lt Cn"/>
          <w:szCs w:val="24"/>
        </w:rPr>
        <w:t>O Município de Entre-Ijuís é composto pela sede e pequenas comunidades rurais. A agricultura é a principal atividade econômica. Objetivo de levar água potável as famílias do interior do Município é para pessoas continuarem trabalhando na agricultura de nosso município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3.  OBJETIVO GERAL</w:t>
      </w:r>
    </w:p>
    <w:p>
      <w:pPr>
        <w:pStyle w:val="Corpodetexto3"/>
        <w:spacing w:lineRule="atLeast" w:line="300"/>
        <w:rPr>
          <w:rFonts w:ascii="HelveticaNeueLT Std Lt Cn" w:hAnsi="HelveticaNeueLT Std Lt Cn" w:cs="HelveticaNeueLT Std Lt Cn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  </w:t>
      </w:r>
      <w:r>
        <w:rPr>
          <w:rFonts w:cs="HelveticaNeueLT Std Lt Cn" w:ascii="HelveticaNeueLT Std Lt Cn" w:hAnsi="HelveticaNeueLT Std Lt Cn"/>
          <w:szCs w:val="24"/>
        </w:rPr>
        <w:t>Aquisição de Tubos e Conexões soldável e polipropileno serão para manutenção das redes de água para atender as necessidades básicas dos moradores dessas localidades do Município de Entre-Ijuí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  OBJETO ESPECÍFICO</w:t>
      </w:r>
    </w:p>
    <w:p>
      <w:pPr>
        <w:pStyle w:val="Normal"/>
        <w:spacing w:lineRule="atLeast" w:line="300"/>
        <w:ind w:left="360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- Aquisição de Tubos e Conexões soldável polipropileno é para melhorar a qualidade de vida da polução rural de nosso município; 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- </w:t>
      </w:r>
      <w:r>
        <w:rPr>
          <w:rFonts w:cs="HelveticaNeueLT Std Lt Cn" w:ascii="HelveticaNeueLT Std Lt Cn" w:hAnsi="HelveticaNeueLT Std Lt Cn"/>
          <w:sz w:val="24"/>
          <w:szCs w:val="24"/>
        </w:rPr>
        <w:t>Garantir a água potável em suas residências melhorando a saúde pública dos moradores;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vitar desperdícios de água potável e a falta desta nas inúmeras redes e localidades espalhadas pelo Município.</w:t>
      </w:r>
    </w:p>
    <w:p>
      <w:pPr>
        <w:pStyle w:val="Normal"/>
        <w:spacing w:lineRule="atLeast" w:line="300"/>
        <w:ind w:left="360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1.  </w:t>
      </w:r>
      <w:r>
        <w:rPr>
          <w:rFonts w:cs="Tahoma" w:ascii="HelveticaNeueLT Std Lt Cn" w:hAnsi="HelveticaNeueLT Std Lt Cn"/>
          <w:sz w:val="24"/>
          <w:szCs w:val="24"/>
        </w:rPr>
        <w:t xml:space="preserve">Constitui objeto da presente licitação a </w:t>
      </w:r>
      <w:r>
        <w:rPr>
          <w:rFonts w:cs="Tahoma" w:ascii="HelveticaNeueLT Std Lt Cn" w:hAnsi="HelveticaNeueLT Std Lt Cn"/>
          <w:b/>
          <w:sz w:val="24"/>
          <w:szCs w:val="24"/>
        </w:rPr>
        <w:t>Aquisição de Tubos e Conexões soldável para manutenção, ampliação e substituição de redes de água das Comunidades do interior</w:t>
      </w:r>
      <w:r>
        <w:rPr>
          <w:rFonts w:cs="Tahoma" w:ascii="HelveticaNeueLT Std Lt Cn" w:hAnsi="HelveticaNeueLT Std Lt Cn"/>
          <w:sz w:val="24"/>
          <w:szCs w:val="24"/>
        </w:rPr>
        <w:t xml:space="preserve"> do Município de Entre-Ijuís, conforme relação abaixo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134"/>
        <w:gridCol w:w="680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PRODUT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Barr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ubo PVC soldável 2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, com 6 metros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Barr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ubo PVC soldável 25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, com 6 metros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Barr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ubo PVC soldável 32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, com 6 metros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Barr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ubo PVC soldável 4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, com 6 metros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Barr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ubo PVC soldável 5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, com 6 metros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Barr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ubo PVC soldável 6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, com 6 metros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PVC soldável 2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PVC soldável 25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PVC soldável 32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PVC soldável 4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PVC soldável 5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PVC soldável 6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 soldável 2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 soldável 25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 soldável 32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90º, soldável 4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90º, soldável 5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90º, soldável 6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 misto, 90º, soldável/roscável 20 mm x ½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 misto, 90º, soldável/roscável 25 mm x ¾,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marrom,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 misto,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90º, soldável/roscável 32 mm x 1”,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marrom,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mista PVC soldável/roscável 20 mm x 1/2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", marrom,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mista PVC soldável/roscável 25 mm x 3/4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", marrom,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mista PVC soldável/roscável 32 mm x 1", marrom,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com redução de 25mm para 20mm, PVC, soldável,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soldável PVC 20 mm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soldável PVC 25 mm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soldável PVC 32 mm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soldável PVC 40 mm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soldável PVC 50 mm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soldável PVC 60 mm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misto PVC soldável/roscável 20 mm x 1/2"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Adaptador PVC, curto, soldável/roscável 20mm x 1/2"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Adaptador PVC, curto, soldável/roscável 25mm x 3/4", marrom,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Adaptador PVC, curto, soldável/roscável 32mm x 1”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Adaptador PVC, curto, soldável/roscável 40mm x 1/4”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Adaptador PVC, curto, soldável/roscável 50mm x 1 1/2”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Bucha Redução PVC soldável 25 x 20 mm curta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Bucha Redução PVC soldável 32 x 25 mm curta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Bucha Redução PVC soldável 40 x 32 mm curta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Bucha Redução PVC soldável 50 x 40 mm curta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Bucha Redução PVC soldável 60 X 50mm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45º, de 20mm, soldável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45º, de 25mm, soldável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45º, de 32mm, soldável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45º, de 40mm, soldável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45º, de 50mm, soldável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Lixa de pano nº 8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ruzeta PVC soldável 25m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met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angueira PDA (padrão CORSAN), tam 20mm – 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egistro PVC esfera 20mm - marro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egistro PVC esfera 25mm - marro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egistro PVC esfera 32mm - marro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egistro PVC esfera 40mm - marro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egistro PVC esfera 50mm - marro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egistro PVC esfera 60mm - marro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Fita veda rosca 18x25m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ubo de cola adesiva para cano PVC, linha Soldável Marrom para Água Fria, mínimo de 750g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2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aquisição dos Tubos e Conexões soldável polipropileno os totais descritos no Objeto deste Termo de Referência, esta fundamentada com base Art. 1º nº 10.520/02, que dispões sobre o Pregão Presencial e no Art. 8º do Decreto nº 3.555/00, que regula sobre o termo de referência, e, subsidiariamente, à Lei nº 8.666/93 e suas atualizações posteriores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3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odos os itens em PVC (Tubos e conexões) soldável, deverão atender as especificações da NBR 5648/1999 (sistemas Prediais de Águia Fria).</w:t>
      </w:r>
    </w:p>
    <w:p>
      <w:pPr>
        <w:pStyle w:val="Normal"/>
        <w:autoSpaceDE w:val="false"/>
        <w:spacing w:lineRule="atLeast" w:line="300"/>
        <w:ind w:left="360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 PÚBLICO ALVO E BENEFICIÁRIOS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        </w:t>
      </w:r>
      <w:r>
        <w:rPr>
          <w:rFonts w:cs="HelveticaNeueLT Std Lt Cn" w:ascii="HelveticaNeueLT Std Lt Cn" w:hAnsi="HelveticaNeueLT Std Lt Cn"/>
          <w:sz w:val="24"/>
          <w:szCs w:val="24"/>
        </w:rPr>
        <w:t>Famílias e Comunidades em geral de nosso Município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 ESPECIFICAÇÕES BÁSICAS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        </w:t>
      </w:r>
      <w:r>
        <w:rPr>
          <w:rFonts w:cs="HelveticaNeueLT Std Lt Cn" w:ascii="HelveticaNeueLT Std Lt Cn" w:hAnsi="HelveticaNeueLT Std Lt Cn"/>
          <w:sz w:val="24"/>
          <w:szCs w:val="24"/>
        </w:rPr>
        <w:t>A empresa licitante vencedora responsável pelo fornecimento dos Tubos e Conexões soldável polipropileno, objeto do Edital levado a efeito, deverá entregá-lo junto ao Prédio da Prefeitura Municipal de Entre-Ijuís, tão logo seja expedida o documento hábil autorizado pelo Departamento de Compras com a devida especificação do ítem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7. DA QUANTIDADE E DESCRIÇÃO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</w:t>
      </w:r>
      <w:r>
        <w:rPr>
          <w:rFonts w:cs="HelveticaNeueLT Std Lt Cn" w:ascii="HelveticaNeueLT Std Lt Cn" w:hAnsi="HelveticaNeueLT Std Lt Cn"/>
          <w:sz w:val="24"/>
          <w:szCs w:val="24"/>
        </w:rPr>
        <w:t>A quantidade e entrega dos Tubos e Conexões soldável polipropileno, terá por base o Edital elaborado para aquisição dos mesmos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8. PRAZO DE EXECUÇÃO DO CONTRA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</w:t>
      </w:r>
      <w:r>
        <w:rPr>
          <w:rFonts w:cs="HelveticaNeueLT Std Lt Cn" w:ascii="HelveticaNeueLT Std Lt Cn" w:hAnsi="HelveticaNeueLT Std Lt Cn"/>
          <w:sz w:val="24"/>
          <w:szCs w:val="24"/>
        </w:rPr>
        <w:t>A Empresa Licitante vencedora deverá entregar os Tubos e Conexões soldável polipropileno, licitado em plenas condições de uso no prazo máximo de até 30 (trinta) dias da data da assinatura do contrat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. OBRIGAÇÕES DA CONTRATADA</w:t>
      </w:r>
    </w:p>
    <w:p>
      <w:pPr>
        <w:pStyle w:val="Normal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- </w:t>
      </w:r>
      <w:r>
        <w:rPr>
          <w:rFonts w:cs="HelveticaNeueLT Std Lt Cn" w:ascii="HelveticaNeueLT Std Lt Cn" w:hAnsi="HelveticaNeueLT Std Lt Cn"/>
          <w:sz w:val="24"/>
          <w:szCs w:val="24"/>
        </w:rPr>
        <w:t>Fornecimento total dos Tubos e Conexões soldável polipropileno descritos no Objeto do Edital levado a efei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Responsabilizar-se pelos encargos trabalhistas, previdenciários, fiscais, comerciais e de transporte resultantes da execução e/ou fornecimento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Em hipótese alguma poderá haver desistência da assinatura do Contrato, prorrogação da data de entrega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Não transferir a terceiros,  por qualquer forma, nem sub-contratar qualquer parte do objeto do contrato, sem prévio consentimento, por escrito, deste órgão licitan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Não será aceito em hipótese alguma, produtos adulterados ou fora das qualidades exigidas em lei e/ou conforme pactuada no Edital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 OBRIGAÇÕES DO MUNICÍPI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</w:t>
      </w:r>
      <w:r>
        <w:rPr>
          <w:rFonts w:cs="HelveticaNeueLT Std Lt Cn" w:ascii="HelveticaNeueLT Std Lt Cn" w:hAnsi="HelveticaNeueLT Std Lt Cn"/>
          <w:sz w:val="24"/>
          <w:szCs w:val="24"/>
        </w:rPr>
        <w:t>- Acompanhar e fiscalizar o fornecimento do objeto contratu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</w:t>
      </w:r>
      <w:r>
        <w:rPr>
          <w:rFonts w:cs="HelveticaNeueLT Std Lt Cn" w:ascii="HelveticaNeueLT Std Lt Cn" w:hAnsi="HelveticaNeueLT Std Lt Cn"/>
          <w:sz w:val="24"/>
          <w:szCs w:val="24"/>
        </w:rPr>
        <w:t>- Oferecer todas as informações necessárias para que a contratada possa executar o contrato dentro das especificações e exigências recomendada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</w:t>
      </w:r>
      <w:r>
        <w:rPr>
          <w:rFonts w:cs="HelveticaNeueLT Std Lt Cn" w:ascii="HelveticaNeueLT Std Lt Cn" w:hAnsi="HelveticaNeueLT Std Lt Cn"/>
          <w:sz w:val="24"/>
          <w:szCs w:val="24"/>
        </w:rPr>
        <w:t>- Efetuar o Pagamento do Documento Fiscal correspondente aos materiais fornecidos, após  devida conferência e recebimento definitivo atestados por servidores indicado pela Secretaria Municipal de Transportes e Obras Públicas ou desde que atendidas as formalidades  prevista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 Rejeitar, no todo ou em parte, caso o produto esteja em desacordo com o contra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 Informar a Contratada de atos que possam interferir direta ou indiretamente na entrega ou fornecimento dos materiai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 Comunicar formalmente qualquer anormalidade ocorrida no momento do fornecimento dos materiais pela contratada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1. DO PAGAMEN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</w:t>
      </w:r>
      <w:r>
        <w:rPr>
          <w:rFonts w:cs="HelveticaNeueLT Std Lt Cn" w:ascii="HelveticaNeueLT Std Lt Cn" w:hAnsi="HelveticaNeueLT Std Lt Cn"/>
          <w:sz w:val="24"/>
          <w:szCs w:val="24"/>
        </w:rPr>
        <w:t>- O pagamento será efetuado pela Tesouraria da Prefeitura Municipal,  após o recebimento total dos objetos da referida  licitação, a partir de 15 (quinze) dias,  mediante crédito em conta corrente ou cheque nominal em nome da empresa licitante vencedora, após apresentação da Nota Fiscal, com a observância do estipulado pelo art.5º da Lei.8.666/93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O pagamento efetuado não isentará o licitante das responsabilidades decorrentes do fornecimen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2.  VIGÊNCI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    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- </w:t>
      </w:r>
      <w:r>
        <w:rPr>
          <w:rFonts w:cs="HelveticaNeueLT Std Lt Cn" w:ascii="HelveticaNeueLT Std Lt Cn" w:hAnsi="HelveticaNeueLT Std Lt Cn"/>
          <w:sz w:val="24"/>
          <w:szCs w:val="24"/>
        </w:rPr>
        <w:t>O Contrato terá vigência a partir da data de sua assinatura por um período de 12 (doze) meses, podendo ser prorrogado mediante termo aditivo, após a verificação da real necessidade e com vantagens para a Administração na continuidade do contrato ou motivado pela garantia do bem, nos termos do inciso II, do artigo 57 da Lei nº 8.666/93, podendo ser alterado, exceto no tocante ao seu objet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3. APRESENTAÇÃO DAS PROPOSTAS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- As empresas interessadas deverão observar, na formulação de suas propostas, as seguintes condições: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 Os valores deverão ser expressos em algarismos e por extenso; em caso de divergência prevalecerão os valores por extenso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 Indicar preço unitário, assim entendido o preço para cada ítem que compõe e Edital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 Indicar preço total, assim entendido o preço total de cada ítem na quantidade prevista neste Edital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</w:t>
      </w:r>
      <w:r>
        <w:rPr>
          <w:rFonts w:cs="HelveticaNeueLT Std Lt Cn" w:ascii="HelveticaNeueLT Std Lt Cn" w:hAnsi="HelveticaNeueLT Std Lt Cn"/>
          <w:sz w:val="24"/>
          <w:szCs w:val="24"/>
        </w:rPr>
        <w:t>- O prazo de validade das propostas deverá ser de pelo menos 60 (sessenta) dias; esse prazo será considerado no caso de omissão de informação acerca do prazo; a negativa expressa desse  prazo de validade ou a informação de outro menor será motivo para desclassificação da proposta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</w:t>
      </w:r>
      <w:r>
        <w:rPr>
          <w:rFonts w:cs="HelveticaNeueLT Std Lt Cn" w:ascii="HelveticaNeueLT Std Lt Cn" w:hAnsi="HelveticaNeueLT Std Lt Cn"/>
          <w:sz w:val="24"/>
          <w:szCs w:val="24"/>
        </w:rPr>
        <w:t>- Os preços propostos terão vigência de 12 (doze) meses, contados a partir da data da assinatura do Contrato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Os preços propostos serão de exclusiva responsabilidade de cada licitante, não lhe assistindo direito de pleitear, posteriormente, qualquer alteração, salvo nas condições previstas nas normas de regulação da licitação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Os objetos deste Edital, deverão ter seus valores cotados em reais (R$), já inclusos os valores referentes a fretes para entrega do mesmo no município de Entre-Ijuís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Os Envelopes, que deverão ser em número de dois, um contendo as Propostas de Preços e outro a Documentação, deverão ser enviadas para o endereço abaix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  <w:lang w:val="en-US" w:eastAsia="en-US"/>
        </w:rPr>
      </w:pPr>
      <w:r>
        <w:rPr>
          <w:rFonts w:cs="HelveticaNeueLT Std Lt Cn" w:ascii="HelveticaNeueLT Std Lt Cn" w:hAnsi="HelveticaNeueLT Std Lt C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-31115</wp:posOffset>
                </wp:positionV>
                <wp:extent cx="3931920" cy="983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Prefeitura Municipal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Rua Francisco Richter, 601 – Cen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EP: 98855-000 – Entre-Ijuís/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 xml:space="preserve">  Depto de Licitaç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-2.45pt;width:309.55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Prefeitura Municipal de Entre-Ijuí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Rua Francisco Richter, 601 – Centro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EP: 98855-000 – Entre-Ijuís/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 xml:space="preserve">  Depto de Licitaçõ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Ambos os envelopes de Proposta de Preços como de Documentação inserir, na parte externa, as seguintes informações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       </w:t>
      </w:r>
      <w:r>
        <w:rPr>
          <w:rFonts w:cs="HelveticaNeueLT Std Lt Cn" w:ascii="HelveticaNeueLT Std Lt Cn" w:hAnsi="HelveticaNeueLT Std Lt Cn"/>
          <w:b/>
          <w:sz w:val="24"/>
          <w:szCs w:val="24"/>
          <w:u w:val="single"/>
        </w:rPr>
        <w:t>Envelopes de Proposta: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                                         </w:t>
      </w:r>
      <w:r>
        <w:rPr>
          <w:rFonts w:cs="HelveticaNeueLT Std Lt Cn" w:ascii="HelveticaNeueLT Std Lt Cn" w:hAnsi="HelveticaNeueLT Std Lt Cn"/>
          <w:b/>
          <w:sz w:val="24"/>
          <w:szCs w:val="24"/>
          <w:u w:val="single"/>
        </w:rPr>
        <w:t>Envelope de Documentação: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o Município de Entre-Ijuís                                           Ao Município de Entre-Ijuí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dital de Licitação Processo nº ........ /........                  Edital de  Licitação Processo ........ /........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regão Presencial nº ........ /.........                                Pregão Presencial nº ........ /........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Envelope nº 1 –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PROPOSTA                                     Envelope nº 2 - DOCUMENTAÇÃO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Nome completo da Empresa proponente                       Nome completo da Empresa proponente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CNPJ da Empresa proponente                                      CNPJ da Empresa proponent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4. DO JULGAMENTO DAS PROPOSTA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</w:t>
      </w:r>
      <w:r>
        <w:rPr>
          <w:rFonts w:cs="HelveticaNeueLT Std Lt Cn" w:ascii="HelveticaNeueLT Std Lt Cn" w:hAnsi="HelveticaNeueLT Std Lt Cn"/>
          <w:sz w:val="24"/>
          <w:szCs w:val="24"/>
        </w:rPr>
        <w:t>- Será considerada vencedora a proposta que ofertar o menor preço, observada a classificação final após os lances, e cuja proponente atenda às condições de habilitação, na forma das normas reguladoras das licitações na modalidade preg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</w:t>
      </w:r>
      <w:r>
        <w:rPr>
          <w:rFonts w:cs="HelveticaNeueLT Std Lt Cn" w:ascii="HelveticaNeueLT Std Lt Cn" w:hAnsi="HelveticaNeueLT Std Lt Cn"/>
          <w:sz w:val="24"/>
          <w:szCs w:val="24"/>
        </w:rPr>
        <w:t>-  A Empresa que não tiver representante credenciado mas que enviou os Envelopes, o valor inicial da sua proposta será considerada como lance únic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5. PEDIDOS DE INFORMAÇÕES/ESCLARECIMENT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</w:t>
      </w:r>
      <w:r>
        <w:rPr>
          <w:rFonts w:cs="HelveticaNeueLT Std Lt Cn" w:ascii="HelveticaNeueLT Std Lt Cn" w:hAnsi="HelveticaNeueLT Std Lt Cn"/>
          <w:sz w:val="24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o à Prefeitura Municipal de Entre-Ijuís, à Rua Francisco Richter, 601 – Centro – CEP: 98 855 – 000  -  Entre-Ijuís/RS. As  respostas serão enviadas às Empresas em até 01 (um) dia útil antes do prazo de entrega das propostas. O resultado será enviado através de endereço eletrônico (E-mail) empresas que apresentarem proposta. Como forma de agilizar este processo, as licitantes deverão indicar, caso possuam, seu endereço, eletrônico na Internet. A consulente deverá indicar, na abertura do texto da mensagem, o número da Licitação a que se refere à consulta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6. OS ÓRGÃOS E ENTIDADES ENVOLVID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</w:t>
      </w:r>
      <w:r>
        <w:rPr>
          <w:rFonts w:cs="HelveticaNeueLT Std Lt Cn" w:ascii="HelveticaNeueLT Std Lt Cn" w:hAnsi="HelveticaNeueLT Std Lt Cn"/>
          <w:sz w:val="24"/>
          <w:szCs w:val="24"/>
        </w:rPr>
        <w:t>Estão trabalhando juntos neste Projeto, a Secretaria Municipal de Transportes e Obras Pública, Secretaria Municipal da Fazenda e Planejamento e a Secretaria Municipal de Agricultura, Comércio e Indústria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7.    DA DOTAÇÃO ORÇAMENTÁRIA</w:t>
      </w:r>
    </w:p>
    <w:p>
      <w:pPr>
        <w:pStyle w:val="Default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Cs w:val="24"/>
        </w:rPr>
        <w:t xml:space="preserve">         </w:t>
      </w:r>
      <w:r>
        <w:rPr>
          <w:rFonts w:cs="HelveticaNeueLT Std Lt Cn" w:ascii="HelveticaNeueLT Std Lt Cn" w:hAnsi="HelveticaNeueLT Std Lt Cn"/>
          <w:b/>
          <w:szCs w:val="24"/>
        </w:rPr>
        <w:t xml:space="preserve">- </w:t>
      </w:r>
      <w:r>
        <w:rPr>
          <w:rFonts w:cs="HelveticaNeueLT Std Lt Cn" w:ascii="HelveticaNeueLT Std Lt Cn" w:hAnsi="HelveticaNeueLT Std Lt Cn"/>
          <w:szCs w:val="24"/>
        </w:rPr>
        <w:t>As despesas com a execução do objeto deste Termo de Referência correrão por conta da seguinte dotação orçamentária:</w:t>
      </w:r>
    </w:p>
    <w:p>
      <w:pPr>
        <w:pStyle w:val="Normal"/>
        <w:spacing w:lineRule="atLeast" w:line="300"/>
        <w:ind w:left="284" w:hanging="0"/>
        <w:jc w:val="both"/>
        <w:rPr>
          <w:rFonts w:ascii="HelveticaNeueLT Std Lt Cn" w:hAnsi="HelveticaNeueLT Std Lt Cn" w:cs="HelveticaNeueLT Std Lt Cn"/>
          <w:b/>
          <w:b/>
          <w:position w:val="-4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4"/>
          <w:sz w:val="24"/>
          <w:szCs w:val="24"/>
        </w:rPr>
        <w:t>06. SECRETARIA MUNIC DE TRANSPORTES E OBRAS PÚBLICAS</w:t>
      </w:r>
    </w:p>
    <w:p>
      <w:pPr>
        <w:pStyle w:val="Normal"/>
        <w:spacing w:lineRule="atLeast" w:line="300"/>
        <w:ind w:left="284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6.03 – SANEAMENTO</w:t>
      </w:r>
    </w:p>
    <w:p>
      <w:pPr>
        <w:pStyle w:val="Normal"/>
        <w:spacing w:lineRule="atLeast" w:line="300"/>
        <w:ind w:left="284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3.3.90.30.0000 – MATERIAL DE CONSUMO 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  <w:u w:val="single"/>
        </w:rPr>
      </w:pPr>
      <w:r>
        <w:rPr>
          <w:rFonts w:cs="HelveticaNeueLT Std Lt Cn" w:ascii="HelveticaNeueLT Std Lt Cn" w:hAnsi="HelveticaNeueLT Std Lt Cn"/>
          <w:b/>
          <w:sz w:val="24"/>
          <w:szCs w:val="24"/>
          <w:u w:val="single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8. CONDIÇÕES GERAIS</w:t>
      </w:r>
    </w:p>
    <w:p>
      <w:pPr>
        <w:pStyle w:val="Normal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</w:t>
      </w:r>
      <w:r>
        <w:rPr>
          <w:rFonts w:cs="HelveticaNeueLT Std Lt Cn" w:ascii="HelveticaNeueLT Std Lt Cn" w:hAnsi="HelveticaNeueLT Std Lt Cn"/>
          <w:sz w:val="24"/>
          <w:szCs w:val="24"/>
        </w:rPr>
        <w:t>- A proponente declara conhecer os termos do instrumento convocatório que rege a presente licitação.</w:t>
      </w:r>
    </w:p>
    <w:p>
      <w:pPr>
        <w:pStyle w:val="Normal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</w:t>
      </w:r>
      <w:r>
        <w:rPr>
          <w:rFonts w:cs="HelveticaNeueLT Std Lt Cn" w:ascii="HelveticaNeueLT Std Lt Cn" w:hAnsi="HelveticaNeueLT Std Lt Cn"/>
          <w:sz w:val="24"/>
          <w:szCs w:val="24"/>
        </w:rPr>
        <w:t>- O preço proposto pela empresa licitante deve contemplar todas as despesas necessárias ao pleno fornecimento, tais como os encargos (obrigações sociais, impostos, taxas etc.), cotados separados e incidentes sobre o fornecimento dos materiai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                                                             </w:t>
      </w:r>
      <w:r>
        <w:rPr>
          <w:rFonts w:cs="HelveticaNeueLT Std Lt Cn" w:ascii="HelveticaNeueLT Std Lt Cn" w:hAnsi="HelveticaNeueLT Std Lt Cn"/>
          <w:sz w:val="24"/>
          <w:szCs w:val="24"/>
        </w:rPr>
        <w:t>Entre-Ijuís/RS, 26 de Julho de 2021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i/>
          <w:i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i/>
          <w:color w:val="000000"/>
          <w:sz w:val="24"/>
          <w:szCs w:val="24"/>
        </w:rPr>
        <w:t>Mauri Lizot</w:t>
      </w:r>
    </w:p>
    <w:p>
      <w:pPr>
        <w:pStyle w:val="Normal"/>
        <w:autoSpaceDE w:val="false"/>
        <w:spacing w:lineRule="atLeast" w:line="300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Sec. Municipal Agricultura, Comércio e Indústria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</w:tblGrid>
      <w:tr>
        <w:trPr>
          <w:trHeight w:val="516" w:hRule="atLeast"/>
        </w:trPr>
        <w:tc>
          <w:tcPr>
            <w:tcW w:w="4876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sz w:val="24"/>
                <w:szCs w:val="24"/>
              </w:rPr>
              <w:t>Nahin da Silva Santos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Secret Munic de Transportes e Obras Públicas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5745</wp:posOffset>
          </wp:positionH>
          <wp:positionV relativeFrom="paragraph">
            <wp:posOffset>-3683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1:00Z</dcterms:created>
  <dc:creator>PMEI</dc:creator>
  <dc:description/>
  <cp:keywords/>
  <dc:language>en-US</dc:language>
  <cp:lastModifiedBy>TecleEnter</cp:lastModifiedBy>
  <cp:lastPrinted>2021-04-30T13:51:00Z</cp:lastPrinted>
  <dcterms:modified xsi:type="dcterms:W3CDTF">2021-07-30T13:23:00Z</dcterms:modified>
  <cp:revision>3</cp:revision>
  <dc:subject/>
  <dc:title>ANEXO VIII</dc:title>
</cp:coreProperties>
</file>