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ANEXO III - </w:t>
      </w:r>
      <w:r>
        <w:rPr/>
        <w:t>MODELO DE PROPOSTA COMERCIAL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268"/>
        <w:gridCol w:w="709"/>
        <w:gridCol w:w="70"/>
        <w:gridCol w:w="638"/>
        <w:gridCol w:w="142"/>
        <w:gridCol w:w="66"/>
        <w:gridCol w:w="996"/>
        <w:gridCol w:w="1348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ÃO PRESENCIAL Nº 02/202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PREÇO</w:t>
            </w:r>
          </w:p>
        </w:tc>
      </w:tr>
      <w:tr>
        <w:trPr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nº: 32/2022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ÉDIO DO CENTRO ADMINISTRA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atação de empresa qualificada para prestar serviços profissionais(seis funcionários) de  limpeza, manutenção, asseio e conservação, nos próprios públicos, com periodicidade diária (de segunda à sexta-feir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SCOLAS DA REDE MUNICIPAL DE ENSI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atação de empresa qualificada para prestar serviços profissionais (dez funcionários) de limpeza, manutenção, asseio e conservação, nas áreas internas e externas, com periodicidade diária (de segunda à sexta-feira) para as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scolas da rede pública municipa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 suas dependênc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ÉDIOS DA UNIDADE BÁSICA DE SAÚ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atação de empresa qualificada para prestar serviços profissionais (04 funcionários) de limpeza, manutenção, asseio e conservação, nas áreas internas e externas, com periodicidade diária (de segunda à sexta-feira) par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atender a Unidade Básica de Saúde, ESF I, ESF II e ESF III </w:t>
            </w:r>
            <w:r>
              <w:rPr>
                <w:rFonts w:cs="Arial" w:ascii="Calibri" w:hAnsi="Calibri"/>
                <w:sz w:val="20"/>
                <w:szCs w:val="20"/>
              </w:rPr>
              <w:t>e suas dependê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GLOB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ando de acordo com os termos do ato convocatório e com a legislação nele indicada, propomos os valores acima com validade da proposta de ____ dias, com pagamento através do Banco _______ Agência nº _____</w:t>
            </w:r>
            <w:r>
              <w:rPr>
                <w:rFonts w:cs="Arial" w:ascii="Arial" w:hAnsi="Arial"/>
              </w:rPr>
              <w:t xml:space="preserve">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imbo e assinatura do representante legal da empres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>
          <w:trHeight w:val="1545" w:hRule="atLeast"/>
          <w:cantSplit w:val="true"/>
        </w:trPr>
        <w:tc>
          <w:tcPr>
            <w:tcW w:w="6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AMOS que estão inclusas no valor contratado todas as despesas com mão-de-obra e, todos os tributos e encargos fiscais, sociais, trabalhistas, previdenciários e comerciais do serviço a ser prestado, conforme edital de Licitação.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2268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22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Ebrima" w:ascii="Ebrima" w:hAnsi="Ebrima"/>
        <w:sz w:val="14"/>
        <w:szCs w:val="14"/>
      </w:rPr>
      <w:tab/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Ebrima" w:ascii="Ebrima" w:hAnsi="Ebrima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41:00Z</dcterms:created>
  <dc:creator>WXPPRO-SP3</dc:creator>
  <dc:description/>
  <cp:keywords/>
  <dc:language>en-US</dc:language>
  <cp:lastModifiedBy>TecleEnter</cp:lastModifiedBy>
  <cp:lastPrinted>2022-04-28T16:32:00Z</cp:lastPrinted>
  <dcterms:modified xsi:type="dcterms:W3CDTF">2022-04-28T19:45:00Z</dcterms:modified>
  <cp:revision>3</cp:revision>
  <dc:subject/>
  <dc:title>MINISTÉRIO DA CIÊNCIA E TECNOLOGIA – MCT 1/23</dc:title>
</cp:coreProperties>
</file>