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03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3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amisetas de gola V longline com barra arredondada frente e parte das costas mais alongada que a frente, manga curta, cor a definir, slogan “Eu sou Grupos Terapêuticos- NASF” com o símbolo do NASF (em anexo) na parte da frente no tamanho de 9cm x 11cm e nas costas o nome da Secretaria Municipal de Saúde – Entre-Ijuí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PV (Poliéster e Viscose), manga curta, gola modelo V, cor a definir, estampada com logo pequeno frente lado esquerdo superior “brasão do município”,no tamanho 9cm x 11cm (em anexo)com frase curta escrita nas costa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2410" w:footer="3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63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0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rPr>
        <w:rFonts w:ascii="Calibri" w:hAnsi="Calibri" w:eastAsia="Calibri" w:cs="Calibri"/>
        <w:b/>
        <w:b/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7:00Z</dcterms:created>
  <dc:creator>PMEI</dc:creator>
  <dc:description/>
  <dc:language>en-US</dc:language>
  <cp:lastModifiedBy>PMEI</cp:lastModifiedBy>
  <cp:lastPrinted>2022-05-05T09:29:00Z</cp:lastPrinted>
  <dcterms:modified xsi:type="dcterms:W3CDTF">2022-05-05T12:58:00Z</dcterms:modified>
  <cp:revision>3</cp:revision>
  <dc:subject/>
  <dc:title>ANEXO VIII</dc:title>
</cp:coreProperties>
</file>