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  <w:r>
        <w:rPr/>
        <w:t xml:space="preserve"> - 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827"/>
        <w:gridCol w:w="709"/>
        <w:gridCol w:w="141"/>
        <w:gridCol w:w="142"/>
        <w:gridCol w:w="1134"/>
        <w:gridCol w:w="1465"/>
      </w:tblGrid>
      <w:tr>
        <w:trPr>
          <w:trHeight w:val="54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04/202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 39/2022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IV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hidráulico com cesto aéreo isolado</w:t>
            </w:r>
            <w:r>
              <w:rPr>
                <w:rFonts w:cs="Arial" w:ascii="Arial" w:hAnsi="Arial"/>
                <w:sz w:val="20"/>
                <w:szCs w:val="20"/>
              </w:rPr>
              <w:t>, Classe c, 48 kV, 10 metros de alcance, revitalizado, com carroceria própria para a prestação de serviços de iluminação publica, adequado aos requisitos da norma regulamentadora N°12+ itens acessórios: revisão 50 horas do equipamento (na base do cliente); tubo para acondicionamento de vara de manobra; suporte para 12 cones; 12 cones de sinalização flexível 75cm laranja; vara de manobra telescópica com 7 seções; cabeçote universal para vara de manobra; suporte para escada sob medida; recolhedor de fita de sinalização c/40m de fita refletiva; testador de tenção 1 kV; liner de polietileno e testes elétricos; art mecânica e elétrica, cadastro Bin, anfir e c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A empresa vencedora deve fornecer o equipamento instalado em prazo de até sessenta (60) d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imbo e assinatura do representante lega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Microsoft YaHe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6:00Z</dcterms:created>
  <dc:creator>WXPPRO-SP3</dc:creator>
  <dc:description/>
  <cp:keywords/>
  <dc:language>en-US</dc:language>
  <cp:lastModifiedBy>PMEI</cp:lastModifiedBy>
  <cp:lastPrinted>2022-05-05T08:45:00Z</cp:lastPrinted>
  <dcterms:modified xsi:type="dcterms:W3CDTF">2022-05-05T11:45:00Z</dcterms:modified>
  <cp:revision>4</cp:revision>
  <dc:subject/>
  <dc:title>Ministério da Educação</dc:title>
</cp:coreProperties>
</file>