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NEXO II - MEMORIAL DE CÁLCULO DOS QUANTITATIVOS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</w:t>
        <w:tab/>
        <w:tab/>
      </w:r>
      <w:r>
        <w:rPr>
          <w:rFonts w:cs="Arial" w:ascii="Arial" w:hAnsi="Arial"/>
          <w:b/>
          <w:sz w:val="22"/>
          <w:szCs w:val="22"/>
        </w:rPr>
        <w:t>Pavimentação com pedra irregular, assentamento de meio-fio, drenagem e sinalização vertic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ário:</w:t>
        <w:tab/>
      </w:r>
      <w:r>
        <w:rPr>
          <w:rFonts w:cs="Arial" w:ascii="Arial" w:hAnsi="Arial"/>
          <w:b/>
          <w:sz w:val="22"/>
          <w:szCs w:val="22"/>
        </w:rPr>
        <w:t>Prefeitura Municipal de Entre-Ijuí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ocal:</w:t>
        <w:tab/>
        <w:tab/>
      </w:r>
      <w:r>
        <w:rPr>
          <w:rFonts w:cs="Arial" w:ascii="Arial" w:hAnsi="Arial"/>
          <w:b/>
          <w:sz w:val="22"/>
          <w:szCs w:val="22"/>
        </w:rPr>
        <w:t>Trecho I</w:t>
      </w:r>
      <w:r>
        <w:rPr>
          <w:rFonts w:cs="Arial" w:ascii="Arial" w:hAnsi="Arial"/>
          <w:sz w:val="22"/>
          <w:szCs w:val="22"/>
        </w:rPr>
        <w:t xml:space="preserve"> – Rua Jonny Devey Jappe - Entroncamento entre Avenida Valério Emílio Ribas  </w:t>
      </w:r>
      <w:r>
        <w:rPr>
          <w:rFonts w:cs="Arial" w:ascii="Arial" w:hAnsi="Arial"/>
          <w:b/>
          <w:sz w:val="22"/>
          <w:szCs w:val="22"/>
        </w:rPr>
        <w:t>no sentido Leste/Oeste  na extensão de 104,00m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Trecho II</w:t>
      </w:r>
      <w:r>
        <w:rPr>
          <w:rFonts w:cs="Arial" w:ascii="Arial" w:hAnsi="Arial"/>
          <w:sz w:val="22"/>
          <w:szCs w:val="22"/>
        </w:rPr>
        <w:t xml:space="preserve"> – Rua Expedicionário João Delfino Antunes Cardoso  - Entroncamento entre a Rua Jonny Devey Jappe </w:t>
      </w:r>
      <w:r>
        <w:rPr>
          <w:rFonts w:cs="Arial" w:ascii="Arial" w:hAnsi="Arial"/>
          <w:b/>
          <w:sz w:val="22"/>
          <w:szCs w:val="22"/>
        </w:rPr>
        <w:t xml:space="preserve">no sentido Norte/Sul até entroncamento com a Rua Santo Heitor Londero na extensão de 212,00m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Trecho III</w:t>
      </w:r>
      <w:r>
        <w:rPr>
          <w:rFonts w:cs="Arial" w:ascii="Arial" w:hAnsi="Arial"/>
          <w:sz w:val="22"/>
          <w:szCs w:val="22"/>
        </w:rPr>
        <w:t xml:space="preserve"> – Rua Santo Heitor Londero - Entroncamento entre a Avenida Valério Emílio Ribas </w:t>
      </w:r>
      <w:r>
        <w:rPr>
          <w:rFonts w:cs="Arial" w:ascii="Arial" w:hAnsi="Arial"/>
          <w:b/>
          <w:sz w:val="22"/>
          <w:szCs w:val="22"/>
        </w:rPr>
        <w:t>no sentido Leste/Oeste na extensão de 94,55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  <w:tab/>
      </w:r>
      <w:r>
        <w:rPr>
          <w:rFonts w:cs="Arial" w:ascii="Arial" w:hAnsi="Arial"/>
          <w:b/>
          <w:sz w:val="22"/>
          <w:szCs w:val="22"/>
        </w:rPr>
        <w:t>Abril/202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RECHO I - </w:t>
      </w:r>
      <w:r>
        <w:rPr>
          <w:rFonts w:cs="Arial" w:ascii="Arial" w:hAnsi="Arial"/>
          <w:color w:val="FF0000"/>
          <w:sz w:val="22"/>
          <w:szCs w:val="22"/>
        </w:rPr>
        <w:t>RUA JONNY DEVEY JAPP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2225</wp:posOffset>
                </wp:positionV>
                <wp:extent cx="5301615" cy="2844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.75pt;width:417.4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1. INSTALAÇÕES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vi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xtensão medida em planta, pelo eixo da estrada.</w:t>
      </w:r>
      <w:r>
        <w:rPr>
          <w:rFonts w:cs="Arial" w:ascii="Arial" w:hAnsi="Arial"/>
          <w:b/>
          <w:sz w:val="22"/>
          <w:szCs w:val="22"/>
        </w:rPr>
        <w:t xml:space="preserve"> Comprimento = 104,00 m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 de Obr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ado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alização de fita com cone plástic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tado:  </w:t>
      </w:r>
      <w:r>
        <w:rPr>
          <w:rFonts w:cs="Arial" w:ascii="Arial" w:hAnsi="Arial"/>
          <w:b/>
          <w:sz w:val="22"/>
          <w:szCs w:val="22"/>
        </w:rPr>
        <w:t>L = 21,0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1430</wp:posOffset>
                </wp:positionV>
                <wp:extent cx="5345430" cy="2844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9pt;width:420.8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2. MOVIMENTO DE TER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Regularização e compactação do Subleit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medida em planta.</w:t>
      </w:r>
      <w:r>
        <w:rPr>
          <w:rFonts w:cs="Arial" w:ascii="Arial" w:hAnsi="Arial"/>
          <w:b/>
          <w:sz w:val="22"/>
          <w:szCs w:val="22"/>
        </w:rPr>
        <w:t xml:space="preserve"> Área = 741,0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Fornecimento de argil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do em volume, multiplicando-se a área locada pela espessura média de 20 c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= 741,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= 148,21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5403850" cy="2844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15pt;width:425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3. PAVIMENTAÇÃ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vimentação  pedra irregula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luindo rejunte com pó de pedr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Área medida em planta.</w:t>
      </w:r>
      <w:r>
        <w:rPr>
          <w:rFonts w:cs="Arial" w:ascii="Arial" w:hAnsi="Arial"/>
          <w:b/>
          <w:sz w:val="22"/>
          <w:szCs w:val="22"/>
        </w:rPr>
        <w:t xml:space="preserve"> Área = 741,05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Meios-fios ou cordões de concreto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meios fios é calculado segundo a seguinte fórmul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 =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2"/>
          <w:lang w:val="en-US"/>
        </w:rPr>
        <w:t xml:space="preserve"> LD +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2"/>
          <w:lang w:val="en-US"/>
        </w:rPr>
        <w:t xml:space="preserve"> LE + m*CLD + m*CLE + L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Numero de meios-fi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 LD = Soma de meios-fios no lado direit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 LE = Soma de meios-fios no lado esquerd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= Número de cantos de ruas (entroncamento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Largura da ru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LD = Número de meios fios dos cantos de entroncament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 = Soma dos meios-fios no lado direito na curva (canto das rua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= ((2,50 + 82,10) + (104,00) + (2*2,0) + (1*2,0) + (7,00))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= 202,00 meios-f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58546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439.7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4. MICRODRENAG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Locação topográfica da rede pluvial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e a soma unitária (L) de todos os trechos das travessias de tubos de concreto (armado ou simples)  de diversos diâmetro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= 60,0 + 8,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 = 68,0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 Tubo de concreto simples DN 4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L = 68,0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3 Tubo de concreto armado DN 6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4 Tubo de concreto armado DN 8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5  Caixa coletora com tampa de concreto e grelha</w:t>
      </w:r>
    </w:p>
    <w:p>
      <w:pPr>
        <w:pStyle w:val="TextBodyIndent"/>
        <w:spacing w:before="120" w:after="0"/>
        <w:ind w:right="1928" w:firstLine="709"/>
        <w:rPr/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03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6  Caixa de passagem com tampa de concreto 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534025" cy="28448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435.7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5. SINALIZ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 SINALIZAÇÃO VERTIC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1.1 Placa de Regulamentação R-1 (PARE) (L= 25cm)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parada obrigatóri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á instalada apenas </w:t>
      </w:r>
      <w:r>
        <w:rPr>
          <w:rFonts w:cs="Arial" w:ascii="Arial" w:hAnsi="Arial"/>
          <w:b/>
          <w:sz w:val="22"/>
          <w:szCs w:val="22"/>
        </w:rPr>
        <w:t>uma unidade</w:t>
      </w:r>
      <w:r>
        <w:rPr>
          <w:rFonts w:cs="Arial" w:ascii="Arial" w:hAnsi="Arial"/>
          <w:sz w:val="22"/>
          <w:szCs w:val="22"/>
        </w:rPr>
        <w:t xml:space="preserve"> do lado direito da pista no entroncamento da pavimentação com a Avenida Vicente Manoel de Deu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 placa </w:t>
      </w:r>
      <w:r>
        <w:rPr>
          <w:rFonts w:cs="Arial" w:ascii="Arial" w:hAnsi="Arial"/>
          <w:b/>
          <w:bCs/>
          <w:sz w:val="22"/>
          <w:szCs w:val="22"/>
        </w:rPr>
        <w:t xml:space="preserve">deve </w:t>
      </w:r>
      <w:r>
        <w:rPr>
          <w:rFonts w:cs="Arial" w:ascii="Arial" w:hAnsi="Arial"/>
          <w:sz w:val="22"/>
          <w:szCs w:val="22"/>
        </w:rPr>
        <w:t>ser colocada à direita da via/pista, perpendicular ao sentido de tráfe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instalado um total de 02 placas, conforme ilustrado em plant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.3 Placa de identificação de ru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-se de um conjunto formado por um tubo para suporte e 2 (uma)  pla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: tubo em aço galvanizado parede grossa e placas em chapa de aço galvanizada nº 20, impressa frente e verso com pintura epóxi base em galvite e adesivo impresso eletronicamente. Impressa dos dois l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nsões: tubo com diâmetro de 02 polegadas e 3,60 metros de altura, duas placas medindo 50 x 30 cm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aracterísticas Adicionais: o conjunto deverá ser entregue INSTALADO, bem como deverá ter o acabamento das partes e acessórios metálicos em pintura eletrostática em epóxi e base em galvite, após tratamento antiferruginoso.</w:t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postes deverão ser implantados a uma distância de 0,40 m do meio-fio, posicionados de forma centralizada em relação à curvatura do mesmo. </w:t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 placas dos postes deverão ser afixadas nas hastes a uma altura de 2,00 a 2,50 m do solo, considerada a partir da face inferior da placa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á instalada UMA unidade do lado </w:t>
      </w:r>
      <w:r>
        <w:rPr>
          <w:rFonts w:cs="Arial" w:ascii="Arial" w:hAnsi="Arial"/>
          <w:b/>
          <w:sz w:val="22"/>
          <w:szCs w:val="22"/>
          <w:u w:val="single"/>
        </w:rPr>
        <w:t>esquerdo</w:t>
      </w:r>
      <w:r>
        <w:rPr>
          <w:rFonts w:cs="Arial" w:ascii="Arial" w:hAnsi="Arial"/>
          <w:b/>
          <w:sz w:val="22"/>
          <w:szCs w:val="22"/>
        </w:rPr>
        <w:t xml:space="preserve"> da pista no entroncamento da pavimentação com a Avenida Valério Emílio Rib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469890" cy="2844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75pt;width:430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6. SERVIÇOS FINAIS E EVENTUAI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) Compactação mecânica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otado </w:t>
      </w:r>
      <w:r>
        <w:rPr>
          <w:rFonts w:cs="Arial"/>
          <w:b/>
          <w:sz w:val="22"/>
          <w:szCs w:val="22"/>
        </w:rPr>
        <w:t>8 horas</w:t>
      </w:r>
      <w:r>
        <w:rPr>
          <w:rFonts w:cs="Arial"/>
          <w:sz w:val="22"/>
          <w:szCs w:val="22"/>
        </w:rPr>
        <w:t xml:space="preserve"> de serviço de rolo compactador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) Limpeza e varredura das vias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dotado </w:t>
      </w:r>
      <w:r>
        <w:rPr>
          <w:rFonts w:cs="Arial" w:ascii="Arial" w:hAnsi="Arial"/>
          <w:b/>
          <w:sz w:val="22"/>
          <w:szCs w:val="22"/>
        </w:rPr>
        <w:t>4,0 horas</w:t>
      </w:r>
      <w:r>
        <w:rPr>
          <w:rFonts w:cs="Arial" w:ascii="Arial" w:hAnsi="Arial"/>
          <w:sz w:val="22"/>
          <w:szCs w:val="22"/>
        </w:rPr>
        <w:t xml:space="preserve"> de serviço de trator com vassoura mecânic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RECHO II</w:t>
      </w:r>
      <w:r>
        <w:rPr>
          <w:rFonts w:cs="Arial" w:ascii="Arial" w:hAnsi="Arial"/>
          <w:color w:val="FF0000"/>
          <w:sz w:val="22"/>
          <w:szCs w:val="22"/>
        </w:rPr>
        <w:t xml:space="preserve"> - RUA EXPEDICIONÁRIO JOÃO DELFINO ANTUNES CARDOS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510</wp:posOffset>
                </wp:positionV>
                <wp:extent cx="5404485" cy="28448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pt;width:425.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1. INSTALAÇÕES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vi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xtensão medida em planta, pelo eixo da estrada.</w:t>
      </w:r>
      <w:r>
        <w:rPr>
          <w:rFonts w:cs="Arial" w:ascii="Arial" w:hAnsi="Arial"/>
          <w:b/>
          <w:sz w:val="22"/>
          <w:szCs w:val="22"/>
        </w:rPr>
        <w:t xml:space="preserve"> Comprimento = 212,00 m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 de Obr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ado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alização de fita com cone plástic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tado:  </w:t>
      </w:r>
      <w:r>
        <w:rPr>
          <w:rFonts w:cs="Arial" w:ascii="Arial" w:hAnsi="Arial"/>
          <w:b/>
          <w:sz w:val="22"/>
          <w:szCs w:val="22"/>
        </w:rPr>
        <w:t>L = 16,0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8255</wp:posOffset>
                </wp:positionV>
                <wp:extent cx="5469890" cy="2844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65pt;width:430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2. MOVIMENTO DE TER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Regularização e compactação do Subleit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medida em planta.</w:t>
      </w:r>
      <w:r>
        <w:rPr>
          <w:rFonts w:cs="Arial" w:ascii="Arial" w:hAnsi="Arial"/>
          <w:b/>
          <w:sz w:val="22"/>
          <w:szCs w:val="22"/>
        </w:rPr>
        <w:t xml:space="preserve"> Área = 1.743,50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Fornecimento de argil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do em volume, multiplicando-se a área locada pela espessura média de 20 c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= 1.743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= 348,7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5374640" cy="2844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6pt;width:423.1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3. PAVIMENTAÇÃ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vimentação  pedra irregula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luindo rejunte com pó de pedr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Área medida em planta.</w:t>
      </w:r>
      <w:r>
        <w:rPr>
          <w:rFonts w:cs="Arial" w:ascii="Arial" w:hAnsi="Arial"/>
          <w:b/>
          <w:sz w:val="22"/>
          <w:szCs w:val="22"/>
        </w:rPr>
        <w:t xml:space="preserve"> Área = 1.743,5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Meios-fios ou cordões de concreto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meios fios é calculado segundo a seguinte fórmul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 =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2"/>
          <w:lang w:val="en-US"/>
        </w:rPr>
        <w:t xml:space="preserve"> LD +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2"/>
          <w:lang w:val="en-US"/>
        </w:rPr>
        <w:t xml:space="preserve"> LE + m*CLD + m*CLE + L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Numero de meios-fi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 LD = Soma de meios-fios no lado direit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 LE = Soma de meios-fios no lado esquerd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= Número de cantos de ruas (entroncamento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Largura da ru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LD = Número de meios fios dos cantos de entroncament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 = Soma dos meios-fios no lado direito na curva (canto das rua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= (144,00 + 71,25) + (144,52+ 55,0) + (1*2,0) + (2*2,0)) + 1 lado x 8,0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= 429,0 meios-f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8415</wp:posOffset>
                </wp:positionV>
                <wp:extent cx="5581650" cy="2844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45pt;width:439.4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4. MICRODRENAG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Locação topográfica da rede pluvial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e a soma unitária (L) de todos os trechos das travessias de tubos de concreto (armado ou simples) de diversos diâmetro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= 12,0 + 64,0  + 60,0 + 9,0 + 10,0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 = 175,0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 Tubo de concreto simples DN 4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L = 85,0 unidades e 31 unidades de DN 400mm armado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3 Tubo de concreto armado DN 6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L = 60,0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4 Tubo de concreto armado DN 8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5  Caixa coletora com tampa de concreto e grelha</w:t>
      </w:r>
    </w:p>
    <w:p>
      <w:pPr>
        <w:pStyle w:val="TextBodyIndent"/>
        <w:spacing w:before="120" w:after="0"/>
        <w:ind w:right="1928" w:firstLine="709"/>
        <w:rPr/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05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6  Caixa de passagem com tampa de concreto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5530215" cy="28448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55pt;width:435.4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5. SINALIZ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 SINALIZAÇÃO VERTIC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1.1 Placa de Regulamentação R-1 (PARE) (L= 25cm)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parada obrigatóri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á instalada </w:t>
      </w:r>
      <w:r>
        <w:rPr>
          <w:rFonts w:cs="Arial" w:ascii="Arial" w:hAnsi="Arial"/>
          <w:b/>
          <w:sz w:val="22"/>
          <w:szCs w:val="22"/>
        </w:rPr>
        <w:t xml:space="preserve">UMA unidade </w:t>
      </w:r>
      <w:r>
        <w:rPr>
          <w:rFonts w:cs="Arial" w:ascii="Arial" w:hAnsi="Arial"/>
          <w:sz w:val="22"/>
          <w:szCs w:val="22"/>
        </w:rPr>
        <w:t xml:space="preserve"> do lado direito da pista no entroncamento da pavimentação com a Rua Jonny Devey Japp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 placa </w:t>
      </w:r>
      <w:r>
        <w:rPr>
          <w:rFonts w:cs="Arial" w:ascii="Arial" w:hAnsi="Arial"/>
          <w:b/>
          <w:bCs/>
          <w:sz w:val="22"/>
          <w:szCs w:val="22"/>
        </w:rPr>
        <w:t xml:space="preserve">deve </w:t>
      </w:r>
      <w:r>
        <w:rPr>
          <w:rFonts w:cs="Arial" w:ascii="Arial" w:hAnsi="Arial"/>
          <w:sz w:val="22"/>
          <w:szCs w:val="22"/>
        </w:rPr>
        <w:t>ser colocada à direita da via/pista, perpendicular ao sentido de tráfe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instalado um total de 02 placas, conforme ilustrado em plant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.3 Placa de identificação de ru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-se de um conjunto formado por um tubo para suporte e 2(duas)  pla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: tubo em aço galvanizado parede grossa e placas em chapa de aço galvanizada nº 20, impressa frente e verso com pintura epóxi base em galvite e adesivo impresso eletronicamente. Impressa dos dois l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nsões: tubo com diâmetro de 02 polegadas e 3,60 metros de altura, duas placas medindo 50 x 30 cm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aracterísticas Adicionais: o conjunto deverá ser entregue INSTALADO, bem como deverá ter o acabamento das partes e acessórios metálicos em pintura eletrostática em epóxi e base em galvite, após tratamento antiferruginoso.</w:t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postes deverão ser implantados a uma distância de 0,40 m do meio-fio, posicionados de forma centralizada em relação à curvatura do mesmo. </w:t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 placas dos postes deverão ser afixadas nas hastes a uma altura de 2,00 a 2,50 m do solo, considerada a partir da face inferior da placa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á instalada UMA unidade do lado </w:t>
      </w:r>
      <w:r>
        <w:rPr>
          <w:rFonts w:cs="Arial" w:ascii="Arial" w:hAnsi="Arial"/>
          <w:b/>
          <w:sz w:val="22"/>
          <w:szCs w:val="22"/>
          <w:u w:val="single"/>
        </w:rPr>
        <w:t>esquerdo</w:t>
      </w:r>
      <w:r>
        <w:rPr>
          <w:rFonts w:cs="Arial" w:ascii="Arial" w:hAnsi="Arial"/>
          <w:b/>
          <w:sz w:val="22"/>
          <w:szCs w:val="22"/>
        </w:rPr>
        <w:t xml:space="preserve"> da pista no entroncamento da pavimentação com a Rua  Jonny Devey Japp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309880</wp:posOffset>
                </wp:positionV>
                <wp:extent cx="5468620" cy="2844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24.4pt;width:430.5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ERVIÇOS FINAIS E EVENTUAI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) Compactação mecânic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dotado </w:t>
      </w:r>
      <w:r>
        <w:rPr>
          <w:rFonts w:cs="Arial" w:ascii="Arial" w:hAnsi="Arial"/>
          <w:b/>
          <w:sz w:val="22"/>
          <w:szCs w:val="22"/>
        </w:rPr>
        <w:t>8 horas</w:t>
      </w:r>
      <w:r>
        <w:rPr>
          <w:rFonts w:cs="Arial" w:ascii="Arial" w:hAnsi="Arial"/>
          <w:sz w:val="22"/>
          <w:szCs w:val="22"/>
        </w:rPr>
        <w:t xml:space="preserve"> de serviço de rolo compactado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) Limpeza e varredura das vias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dotado </w:t>
      </w:r>
      <w:r>
        <w:rPr>
          <w:rFonts w:cs="Arial" w:ascii="Arial" w:hAnsi="Arial"/>
          <w:b/>
          <w:sz w:val="22"/>
          <w:szCs w:val="22"/>
        </w:rPr>
        <w:t>4,0 horas</w:t>
      </w:r>
      <w:r>
        <w:rPr>
          <w:rFonts w:cs="Arial" w:ascii="Arial" w:hAnsi="Arial"/>
          <w:sz w:val="22"/>
          <w:szCs w:val="22"/>
        </w:rPr>
        <w:t xml:space="preserve"> de serviço de trator com vassoura mecânic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RECHO III</w:t>
      </w:r>
      <w:r>
        <w:rPr>
          <w:rFonts w:cs="Arial" w:ascii="Arial" w:hAnsi="Arial"/>
          <w:color w:val="FF0000"/>
          <w:sz w:val="22"/>
          <w:szCs w:val="22"/>
        </w:rPr>
        <w:t>– RUA SANTO HEITOR LONDER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5462270" cy="2844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1pt;width:430.0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1. INSTALAÇÕES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vi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xtensão medida em planta, pelo eixo da estrada.</w:t>
      </w:r>
      <w:r>
        <w:rPr>
          <w:rFonts w:cs="Arial" w:ascii="Arial" w:hAnsi="Arial"/>
          <w:b/>
          <w:sz w:val="22"/>
          <w:szCs w:val="22"/>
        </w:rPr>
        <w:t xml:space="preserve"> Comprimento = 94,55 m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 de Obr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ado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alização de fita com cone plástic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tado:  </w:t>
      </w:r>
      <w:r>
        <w:rPr>
          <w:rFonts w:cs="Arial" w:ascii="Arial" w:hAnsi="Arial"/>
          <w:b/>
          <w:sz w:val="22"/>
          <w:szCs w:val="22"/>
        </w:rPr>
        <w:t>L = 18,0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-31750</wp:posOffset>
                </wp:positionV>
                <wp:extent cx="5462270" cy="2844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2.5pt;width:430.0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2. MOVIMENTO DE TER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Regularização e compactação do Subleit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medida em planta.</w:t>
      </w:r>
      <w:r>
        <w:rPr>
          <w:rFonts w:cs="Arial" w:ascii="Arial" w:hAnsi="Arial"/>
          <w:b/>
          <w:sz w:val="22"/>
          <w:szCs w:val="22"/>
        </w:rPr>
        <w:t xml:space="preserve"> Área = 759,9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Fornecimento de argil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do em volume, multiplicando-se a área locada pela espessura média de 20 c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= 759,9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= 151,98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16510</wp:posOffset>
                </wp:positionV>
                <wp:extent cx="5424805" cy="28448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.3pt;width:427.1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3. PAVIMENTAÇÃ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vimentação  pedra irregula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luindo rejunte com pó de pedr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Área medida em planta.</w:t>
      </w:r>
      <w:r>
        <w:rPr>
          <w:rFonts w:cs="Arial" w:ascii="Arial" w:hAnsi="Arial"/>
          <w:b/>
          <w:sz w:val="22"/>
          <w:szCs w:val="22"/>
        </w:rPr>
        <w:t xml:space="preserve"> Área = 759,9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Meios-fios ou cordões de concreto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número de meios fios é calculado segundo a seguinte fórmul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 =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2"/>
          <w:lang w:val="en-US"/>
        </w:rPr>
        <w:t xml:space="preserve"> LD +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sz w:val="22"/>
          <w:szCs w:val="22"/>
          <w:lang w:val="en-US"/>
        </w:rPr>
        <w:t xml:space="preserve"> LE + m*CLD + m*C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Numero de meios-fi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 LD = Soma de meios-fios no lado direit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 LE = Soma de meios-fios no lado esquerd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= Número de cantos de ruas (entroncamentos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LD = Número de meios fios dos cantos de entroncamento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 = Soma dos meios-fios no lado direito na curva (canto das rua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= (94,60) + (95,10) + (1*2,0) + (1*2,0))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= 194,00 meios-f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5541645" cy="28448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.2pt;width:436.3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4. MICRODRENAG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Locação topográfica da rede pluvial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e a soma unitária (L) de todos os trechos das travessias de tubos de concreto (armado ou simples)  de diversos diâmetro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= 9,0 + 40,0 + 9,0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 = 58,0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2 Tubo de concreto simples DN 4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L = 58,0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3 Tubo de concreto armado DN 6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4 Tubo de concreto armado DN 800 mm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5  Caixa coletora com tampa de concreto e grelha</w:t>
      </w:r>
    </w:p>
    <w:p>
      <w:pPr>
        <w:pStyle w:val="TextBodyIndent"/>
        <w:spacing w:before="120" w:after="0"/>
        <w:ind w:right="1928" w:firstLine="709"/>
        <w:rPr/>
      </w:pPr>
      <w:r>
        <w:rPr>
          <w:rFonts w:cs="Arial"/>
          <w:sz w:val="22"/>
          <w:szCs w:val="22"/>
        </w:rPr>
        <w:t xml:space="preserve">Medido em planta. </w:t>
      </w:r>
      <w:r>
        <w:rPr>
          <w:rFonts w:cs="Arial"/>
          <w:b/>
          <w:sz w:val="22"/>
          <w:szCs w:val="22"/>
        </w:rPr>
        <w:t>04 unidades</w:t>
      </w:r>
    </w:p>
    <w:p>
      <w:pPr>
        <w:pStyle w:val="TextBodyInden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6  Caixa de passagem com tampa de concreto</w:t>
      </w:r>
    </w:p>
    <w:p>
      <w:pPr>
        <w:pStyle w:val="TextBodyIndent"/>
        <w:spacing w:before="120" w:after="0"/>
        <w:ind w:right="192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aplicad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614670" cy="28448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442.0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5. SINALIZ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 SINALIZAÇÃO VERTIC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1.1 Placa de Regulamentação R-1 (PARE) (L= 25cm)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parada obrigatóri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ão instaladas </w:t>
      </w:r>
      <w:r>
        <w:rPr>
          <w:rFonts w:cs="Arial" w:ascii="Arial" w:hAnsi="Arial"/>
          <w:b/>
          <w:sz w:val="22"/>
          <w:szCs w:val="22"/>
        </w:rPr>
        <w:t>DUAS unidades</w:t>
      </w:r>
      <w:r>
        <w:rPr>
          <w:rFonts w:cs="Arial" w:ascii="Arial" w:hAnsi="Arial"/>
          <w:sz w:val="22"/>
          <w:szCs w:val="22"/>
        </w:rPr>
        <w:t xml:space="preserve"> do lado </w:t>
      </w:r>
      <w:r>
        <w:rPr>
          <w:rFonts w:cs="Arial" w:ascii="Arial" w:hAnsi="Arial"/>
          <w:b/>
          <w:sz w:val="22"/>
          <w:szCs w:val="22"/>
          <w:u w:val="single"/>
        </w:rPr>
        <w:t>DIREITO</w:t>
      </w:r>
      <w:r>
        <w:rPr>
          <w:rFonts w:cs="Arial" w:ascii="Arial" w:hAnsi="Arial"/>
          <w:sz w:val="22"/>
          <w:szCs w:val="22"/>
        </w:rPr>
        <w:t xml:space="preserve"> da pista no entroncamento da pavimentação com a Avenida Valério Emílio Ribas e a Rua Expedicionário João Delfino Antunes Cardos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 placa </w:t>
      </w:r>
      <w:r>
        <w:rPr>
          <w:rFonts w:cs="Arial" w:ascii="Arial" w:hAnsi="Arial"/>
          <w:b/>
          <w:bCs/>
          <w:sz w:val="22"/>
          <w:szCs w:val="22"/>
        </w:rPr>
        <w:t xml:space="preserve">deve </w:t>
      </w:r>
      <w:r>
        <w:rPr>
          <w:rFonts w:cs="Arial" w:ascii="Arial" w:hAnsi="Arial"/>
          <w:sz w:val="22"/>
          <w:szCs w:val="22"/>
        </w:rPr>
        <w:t>ser colocada à direita da via/pista, perpendicular ao sentido de tráfe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instalado um total de 02 placas, conforme ilustrado em plant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1.3 Placa de identificação de ru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-se de um conjunto formado por um tubo para suporte e 2(duas)  pla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: tubo em aço galvanizado parede grossa e placas em chapa de aço galvanizada nº 20, impressa frente e verso com pintura epóxi base em galvite e adesivo impresso eletronicamente. Impressa dos dois l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nsões: tubo com diâmetro de 02 polegadas e 3,60 metros de altura, duas placas medindo 50 x 30 cm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aracterísticas Adicionais: o conjunto deverá ser entregue INSTALADO, bem como deverá ter o acabamento das partes e acessórios metálicos em pintura eletrostática em epóxi e base em galvite, após tratamento antiferruginoso.</w:t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postes deverão ser implantados a uma distância de 0,40 m do meio-fio, posicionados de forma centralizada em relação à curvatura do mesmo. </w:t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 placas dos postes deverão ser afixadas nas hastes a uma altura de 2,00 a 2,50 m do solo, considerada a partir da face inferior da placa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ão instaladas DUAS unidades do lado </w:t>
      </w:r>
      <w:r>
        <w:rPr>
          <w:rFonts w:cs="Arial" w:ascii="Arial" w:hAnsi="Arial"/>
          <w:b/>
          <w:sz w:val="22"/>
          <w:szCs w:val="22"/>
          <w:u w:val="single"/>
        </w:rPr>
        <w:t>esquerdo</w:t>
      </w:r>
      <w:r>
        <w:rPr>
          <w:rFonts w:cs="Arial" w:ascii="Arial" w:hAnsi="Arial"/>
          <w:b/>
          <w:sz w:val="22"/>
          <w:szCs w:val="22"/>
        </w:rPr>
        <w:t xml:space="preserve"> da pista no entroncamento da pavimentação com a Avenida Valério Emílio Ribas e a Rua Expedicionário João Delfino Antunes Cardos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5567680" cy="2844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3pt;width:438.3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6. SERVIÇOS FINAIS E EVENTUAI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) Compactação mecânic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dotado </w:t>
      </w:r>
      <w:r>
        <w:rPr>
          <w:rFonts w:cs="Arial" w:ascii="Arial" w:hAnsi="Arial"/>
          <w:b/>
          <w:sz w:val="22"/>
          <w:szCs w:val="22"/>
        </w:rPr>
        <w:t>8 horas</w:t>
      </w:r>
      <w:r>
        <w:rPr>
          <w:rFonts w:cs="Arial" w:ascii="Arial" w:hAnsi="Arial"/>
          <w:sz w:val="22"/>
          <w:szCs w:val="22"/>
        </w:rPr>
        <w:t xml:space="preserve"> de serviço de rolo compactado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) Limpeza e varredura das vias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dotado </w:t>
      </w:r>
      <w:r>
        <w:rPr>
          <w:rFonts w:cs="Arial" w:ascii="Arial" w:hAnsi="Arial"/>
          <w:b/>
          <w:sz w:val="22"/>
          <w:szCs w:val="22"/>
        </w:rPr>
        <w:t>4,0 horas</w:t>
      </w:r>
      <w:r>
        <w:rPr>
          <w:rFonts w:cs="Arial" w:ascii="Arial" w:hAnsi="Arial"/>
          <w:sz w:val="22"/>
          <w:szCs w:val="22"/>
        </w:rPr>
        <w:t xml:space="preserve"> de serviço de trator com vassoura mecânic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12 de Abril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ARLOS FRANT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ivil CREA RS 117.7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418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6:00Z</dcterms:created>
  <dc:creator>Fvalejo</dc:creator>
  <dc:description/>
  <cp:keywords/>
  <dc:language>en-US</dc:language>
  <cp:lastModifiedBy>TecleEnter</cp:lastModifiedBy>
  <cp:lastPrinted>2022-05-16T10:01:00Z</cp:lastPrinted>
  <dcterms:modified xsi:type="dcterms:W3CDTF">2022-05-17T17:45:00Z</dcterms:modified>
  <cp:revision>4</cp:revision>
  <dc:subject/>
  <dc:title>PREGÃO PRESENCIAL N</dc:title>
</cp:coreProperties>
</file>