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NEXO I - MEMORIAL DESCRITIVO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</w:t>
        <w:tab/>
        <w:tab/>
      </w:r>
      <w:r>
        <w:rPr>
          <w:rFonts w:cs="Arial" w:ascii="Arial" w:hAnsi="Arial"/>
          <w:b/>
          <w:sz w:val="22"/>
          <w:szCs w:val="22"/>
        </w:rPr>
        <w:t>Pavimentação com pedra irregular, assentamento de meio-fio, drenagem e sinalização verti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ário:</w:t>
        <w:tab/>
      </w:r>
      <w:r>
        <w:rPr>
          <w:rFonts w:cs="Arial" w:ascii="Arial" w:hAnsi="Arial"/>
          <w:b/>
          <w:sz w:val="22"/>
          <w:szCs w:val="22"/>
        </w:rPr>
        <w:t>Prefeitura Municipal de Entre-Ijuí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ocal:</w:t>
        <w:tab/>
        <w:tab/>
      </w:r>
      <w:r>
        <w:rPr>
          <w:rFonts w:cs="Arial" w:ascii="Arial" w:hAnsi="Arial"/>
          <w:b/>
          <w:sz w:val="22"/>
          <w:szCs w:val="22"/>
        </w:rPr>
        <w:t>Trecho I</w:t>
      </w:r>
      <w:r>
        <w:rPr>
          <w:rFonts w:cs="Arial" w:ascii="Arial" w:hAnsi="Arial"/>
          <w:sz w:val="22"/>
          <w:szCs w:val="22"/>
        </w:rPr>
        <w:t xml:space="preserve"> – Rua Jonny Devey Jappe - Entroncamento entre Avenida Valério Emílio Ribas  </w:t>
      </w:r>
      <w:r>
        <w:rPr>
          <w:rFonts w:cs="Arial" w:ascii="Arial" w:hAnsi="Arial"/>
          <w:b/>
          <w:sz w:val="22"/>
          <w:szCs w:val="22"/>
        </w:rPr>
        <w:t>no sentido Leste/Oeste  na extensão de 104,00m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Trecho II</w:t>
      </w:r>
      <w:r>
        <w:rPr>
          <w:rFonts w:cs="Arial" w:ascii="Arial" w:hAnsi="Arial"/>
          <w:sz w:val="22"/>
          <w:szCs w:val="22"/>
        </w:rPr>
        <w:t xml:space="preserve"> – Rua Expedicionário João Delfino Antunes Cardoso  - Entroncamento entre a Rua Jonny Devey Jappe </w:t>
      </w:r>
      <w:r>
        <w:rPr>
          <w:rFonts w:cs="Arial" w:ascii="Arial" w:hAnsi="Arial"/>
          <w:b/>
          <w:sz w:val="22"/>
          <w:szCs w:val="22"/>
        </w:rPr>
        <w:t xml:space="preserve">no sentido Norte/Sul até entroncamento com a Rbua Santo Heitor Londero, na extensão de 212,00m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Trecho III</w:t>
      </w:r>
      <w:r>
        <w:rPr>
          <w:rFonts w:cs="Arial" w:ascii="Arial" w:hAnsi="Arial"/>
          <w:sz w:val="22"/>
          <w:szCs w:val="22"/>
        </w:rPr>
        <w:t xml:space="preserve"> – Rua Santo Heitor Londero - Entroncamento entre a Avenida Valério Emílio Ribas </w:t>
      </w:r>
      <w:r>
        <w:rPr>
          <w:rFonts w:cs="Arial" w:ascii="Arial" w:hAnsi="Arial"/>
          <w:b/>
          <w:sz w:val="22"/>
          <w:szCs w:val="22"/>
        </w:rPr>
        <w:t>no sentido Leste/Oeste na extensão de 94,55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  <w:tab/>
      </w:r>
      <w:r>
        <w:rPr>
          <w:rFonts w:cs="Arial" w:ascii="Arial" w:hAnsi="Arial"/>
          <w:b/>
          <w:sz w:val="22"/>
          <w:szCs w:val="22"/>
        </w:rPr>
        <w:t>Abril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ecução - (TRECHO I) </w:t>
      </w:r>
      <w:r>
        <w:rPr>
          <w:rFonts w:cs="Arial" w:ascii="Arial" w:hAnsi="Arial"/>
          <w:sz w:val="22"/>
          <w:szCs w:val="22"/>
        </w:rPr>
        <w:t>– RUA JONNY DEVEY JAPP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716905" cy="2844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50.1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Placa de Obra</w:t>
      </w:r>
    </w:p>
    <w:p>
      <w:pPr>
        <w:pStyle w:val="TextBodyIndent"/>
        <w:ind w:right="1928" w:firstLine="709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apli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Sinalizaçã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por fita e cones de plástico em ambas as transversais do trec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716905" cy="28448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50.1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ós a conclusão dos serviços de locação das vias com nivelamento, será colocada uma camada de solo com espessura de 20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ETAPA POR CONTA DE PREFEITUR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transporte da argila para a regularização do subleito para a pavimentação da referida rua. ETAPA POR CONTA DE PREFEITURA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4295</wp:posOffset>
                </wp:positionV>
                <wp:extent cx="565150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.85pt;width:444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dimensões das pedras irregulares devem </w:t>
      </w:r>
      <w:r>
        <w:rPr>
          <w:rFonts w:cs="Arial" w:ascii="Arial" w:hAnsi="Arial"/>
          <w:sz w:val="22"/>
          <w:szCs w:val="22"/>
          <w:u w:val="single"/>
        </w:rPr>
        <w:t>estar preferencialmente</w:t>
      </w:r>
      <w:r>
        <w:rPr>
          <w:rFonts w:cs="Arial" w:ascii="Arial" w:hAnsi="Arial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somente deverá será aceito pela fiscalização se as dimensões das pedras forem obedecidas alem das mesmas </w:t>
      </w:r>
      <w:r>
        <w:rPr>
          <w:rFonts w:cs="Arial" w:ascii="Arial" w:hAnsi="Arial"/>
          <w:sz w:val="22"/>
          <w:szCs w:val="22"/>
          <w:u w:val="single"/>
        </w:rPr>
        <w:t>estiverem devidamente trav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right="-1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51500" cy="2844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444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TextBodyInden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rão executadas TRÊS bocas de lobo conforme o projeto, o assentamento de 60 tubos do tipo PS02 MF de DN 40cm e 8 tubos do tipo PA02 MF de DN 40cm na travessi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 POR CONTA DE PREFEITURA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80710" cy="2844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do CONTRAN /2007)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ão instaladas </w:t>
      </w:r>
      <w:r>
        <w:rPr>
          <w:rFonts w:cs="Arial" w:ascii="Arial" w:hAnsi="Arial"/>
          <w:b/>
          <w:sz w:val="22"/>
          <w:szCs w:val="22"/>
        </w:rPr>
        <w:t>duas  unidade</w:t>
      </w:r>
      <w:r>
        <w:rPr>
          <w:rFonts w:cs="Arial" w:ascii="Arial" w:hAnsi="Arial"/>
          <w:sz w:val="22"/>
          <w:szCs w:val="22"/>
        </w:rPr>
        <w:t xml:space="preserve"> do lado direito da pista no entroncamento da pavimentação com as Ruas Vicente Manoel de Deus e João Lub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á instalada apenas </w:t>
      </w:r>
      <w:r>
        <w:rPr>
          <w:rFonts w:cs="Arial" w:ascii="Arial" w:hAnsi="Arial"/>
          <w:b/>
          <w:sz w:val="22"/>
          <w:szCs w:val="22"/>
        </w:rPr>
        <w:t>uma unidade</w:t>
      </w:r>
      <w:r>
        <w:rPr>
          <w:rFonts w:cs="Arial" w:ascii="Arial" w:hAnsi="Arial"/>
          <w:sz w:val="22"/>
          <w:szCs w:val="22"/>
        </w:rPr>
        <w:t xml:space="preserve"> do lado direito da pista no entroncamento da pavimentação com a Avenida Vicente Manoel de De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 Placa de nome de ru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om comprimento mínimo de 2,00 m (da base da placa a o passeio) e </w:t>
      </w:r>
      <w:r>
        <w:rPr>
          <w:rFonts w:cs="Arial" w:ascii="Arial" w:hAnsi="Arial"/>
          <w:b/>
          <w:sz w:val="22"/>
          <w:szCs w:val="22"/>
        </w:rPr>
        <w:t>diâmetro de 2”, onde na sua parte inferior são soldadas aletas, com o intuito de evitar o giro do mesmo junto a base.  As aletas serão de 30x50cm , com fundo azul, letras brancas e orla externa azul de1,0cm de largura e orla interna de 2,0 cm de largura será branca, conforme consta em plant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á instalada UMA unidade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Avenida Valério Emílio Rib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80710" cy="2844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7.2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1928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corrência individualizada de pedras soltas, essas deverão ser substituídas por pedras maiores, cravadas com auxílio de soquete manual. ETAPA POR CONTA DE PREFEITURA MUNICIP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60070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11.9pt;width:441pt;height:0.05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ecução - (TRECHO II) </w:t>
      </w:r>
      <w:r>
        <w:rPr>
          <w:rFonts w:cs="Arial" w:ascii="Arial" w:hAnsi="Arial"/>
          <w:sz w:val="22"/>
          <w:szCs w:val="22"/>
        </w:rPr>
        <w:t xml:space="preserve">– RUA EXPEDICIONÁRIO JOÃO DELFINO ANTUNES CARDOSO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51500" cy="2844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44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Placa de Obra</w:t>
      </w:r>
    </w:p>
    <w:p>
      <w:pPr>
        <w:pStyle w:val="TextBodyIndent"/>
        <w:ind w:right="1928" w:firstLine="709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apli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Sinalizaçã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por fita e cones de plástico em ambas as transversais do trecho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651500" cy="2844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44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ós a conclusão dos serviços de locação das vias com nivelamento, será colocada uma camada de solo com espessura de 20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ETAPA POR CONTA DE PREFEITUR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transporte da argila para a regularização do subleito para a pavimentação da referida rua. ETAPA POR CONTA DE PREFEITURA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651500" cy="2844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44.9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dimensões das pedras irregulares devem </w:t>
      </w:r>
      <w:r>
        <w:rPr>
          <w:rFonts w:cs="Arial" w:ascii="Arial" w:hAnsi="Arial"/>
          <w:sz w:val="22"/>
          <w:szCs w:val="22"/>
          <w:u w:val="single"/>
        </w:rPr>
        <w:t>estar preferencialmente</w:t>
      </w:r>
      <w:r>
        <w:rPr>
          <w:rFonts w:cs="Arial" w:ascii="Arial" w:hAnsi="Arial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somente deverá será aceito pela fiscalização se as dimensões das pedras forem obedecidas alem das mesmas </w:t>
      </w:r>
      <w:r>
        <w:rPr>
          <w:rFonts w:cs="Arial" w:ascii="Arial" w:hAnsi="Arial"/>
          <w:sz w:val="22"/>
          <w:szCs w:val="22"/>
          <w:u w:val="single"/>
        </w:rPr>
        <w:t>estiverem devidamente trav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right="192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687695" cy="28448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447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TextBodyInden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executadas CINCO bocas de lobo conforme o projeto, o assentamento de 84 tubos do tipo PS02 MF de DN 40cm,  31 tubos do tipo PA02 MF de DN 40cm e 60 tubos do tipo PA02 MF de DN 60cm conforme detalhado em plant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 POR CONTA DE PREFEITURA MUNICIPAL.</w:t>
      </w:r>
    </w:p>
    <w:p>
      <w:pPr>
        <w:pStyle w:val="TextBodyInden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87695" cy="28448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7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do CONTRAN /2007)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ão instaladas </w:t>
      </w:r>
      <w:r>
        <w:rPr>
          <w:rFonts w:cs="Arial" w:ascii="Arial" w:hAnsi="Arial"/>
          <w:b/>
          <w:sz w:val="22"/>
          <w:szCs w:val="22"/>
        </w:rPr>
        <w:t xml:space="preserve">UMA unidade </w:t>
      </w:r>
      <w:r>
        <w:rPr>
          <w:rFonts w:cs="Arial" w:ascii="Arial" w:hAnsi="Arial"/>
          <w:sz w:val="22"/>
          <w:szCs w:val="22"/>
        </w:rPr>
        <w:t xml:space="preserve"> do lado direito da pista no entroncamento da pavimentação com a Rua Jonny Devey Jap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instalado um total de 02 placas, conforme ilustrado em pla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 Placa de nome de ru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om comprimento mínimo de 2,00 m (da base da placa a o passeio) e </w:t>
      </w:r>
      <w:r>
        <w:rPr>
          <w:rFonts w:cs="Arial" w:ascii="Arial" w:hAnsi="Arial"/>
          <w:b/>
          <w:sz w:val="22"/>
          <w:szCs w:val="22"/>
        </w:rPr>
        <w:t>diâmetro de 2”, onde na sua parte inferior são soldadas aletas, com o intuito de evitar o giro do mesmo junto a base.  As aletas serão de 30x50cm , com fundo azul, letras brancas e orla externa azul de1,0cm de largura e orla interna de 2,0 cm de largura será branca, conforme consta em plant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á instalada UMA unidade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Rua  Jonny Devey Japp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66105" cy="28448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6.1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1928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corrência individualizada de pedras soltas, essas deverão ser substituídas por pedras maiores, cravadas com auxílio de soquete manual. ETAPA POR CONTA DE PREFEITURA MUNICIP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CHO III </w:t>
      </w:r>
      <w:r>
        <w:rPr>
          <w:rFonts w:cs="Arial" w:ascii="Arial" w:hAnsi="Arial"/>
          <w:sz w:val="22"/>
          <w:szCs w:val="22"/>
        </w:rPr>
        <w:t>– RUA SANTO HEITOR LOND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36895" cy="28448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43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INSTAL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via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com o auxilio de trena e linha de pedreiro para um perfeito alinhamento. A conformação do subleito será executada mediante cortes e aterros até que se obtenha o nível definido no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Placa de Obra</w:t>
      </w:r>
    </w:p>
    <w:p>
      <w:pPr>
        <w:pStyle w:val="TextBodyIndent"/>
        <w:ind w:right="1928" w:firstLine="709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apli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Sinalizaçã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feita por fita e cones de plástico em ambas as transversais do trecho.</w:t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636895" cy="28448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43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MOVIMENTO DE TER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Regularização do Suble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ós a conclusão dos serviços de locação das vias com nivelamento, será colocada uma camada de solo com espessura de 20 cm cuja finalidade de assentar sobre esta o basalto irregular (os poliedros).  O solo homogêneo deve ser isento de pedras, tocos de madeiras e outros materiais deverá ser espalhado manualmente até atingir a espessura desejada com a finalidade de corrigir pequenos defeitos do sub-leito. ETAPA POR CONTA DE PREFEITUR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Fornecimento de argil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transporte da argila para a regularização do subleito para a pavimentação da referida rua. ETAPA POR CONTA DE PREFEITURA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636895" cy="28448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443.8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PAVI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avimentação  pedra irregular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fornecimento e no assentamento das pedras de basalto (poliedros) sobre o colchão de argila após o piqueteamento dos panos, com espaçamento de 1 metro no sentido longitudinal e de 5 metros no sentido transvers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sentamento deverá progredir dos bordos para o centro, e as fiadas deverão ser retilíneas e normais ao eixo da pista, formando um ângulo de 90º.  Na referida pavimentação é vedada a ocorrência de pedras soltas, devendo para tal cada uma terem pelo menos um ponto de contato direto com a pedra vizinha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lividade transversal do pavimento deverá ser de no mínimo 2% do eixo para as sarjetas, conforme ilustrado no perfil transvers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dimensões das pedras irregulares devem </w:t>
      </w:r>
      <w:r>
        <w:rPr>
          <w:rFonts w:cs="Arial" w:ascii="Arial" w:hAnsi="Arial"/>
          <w:sz w:val="22"/>
          <w:szCs w:val="22"/>
          <w:u w:val="single"/>
        </w:rPr>
        <w:t>estar preferencialmente</w:t>
      </w:r>
      <w:r>
        <w:rPr>
          <w:rFonts w:cs="Arial" w:ascii="Arial" w:hAnsi="Arial"/>
          <w:sz w:val="22"/>
          <w:szCs w:val="22"/>
        </w:rPr>
        <w:t>, compreendidas dentro dos seguintes limites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imento – 18 a 23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ura – 11 a 14 cm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– 11 a 14 c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somente deverá será aceito pela fiscalização se as dimensões das pedras forem obedecidas alem das mesmas </w:t>
      </w:r>
      <w:r>
        <w:rPr>
          <w:rFonts w:cs="Arial" w:ascii="Arial" w:hAnsi="Arial"/>
          <w:sz w:val="22"/>
          <w:szCs w:val="22"/>
          <w:u w:val="single"/>
        </w:rPr>
        <w:t>estiverem devidamente trav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right="-1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ó de brita deverá ser espalhado numa camada de aproximadamente 2.0 cm após a conclusão dos serviços de assentamento dos poliedros. O espalhamento deverá ser feito de forma manual sobre a superfície do calçamento, e a seguir com o com o auxílio de rodos ou vassouras, este deverá ser movimentado de forma a facilitar sua penetração nos vazios, removendo-se os excess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Meios-fios ou cordões de concreto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a a regularização do subleito, a empresa contratada promoverá o assentamento dos cordões laterais. Para o assentamento, serão abertas manualmente valas longitudinais, localizadas na borda da plataforma, com profundidade compatível com as dimensões das peças. O material resultante da escavação deverá ser depositado na lateral, fora da plataform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laterais serão assentados no fundo das valas devidamente regularizados e apiloadas, e suas arestas superiores alinhadas. O topo dos cordões deverá ficar 15 cm acima do calçamento pronto. O enchimento lateral das valas, para firmar as peças, será feito com o mesmo material da escavação, fortemente apiloa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rdões serão em concreto simples, nas dimensões 100x15x13x30 cm. As medidas de 0,13 e 0,15 m indicam, respectivamente, a espessura do topo e da base do meio-f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concluídos os serviços de assentamento dos meios-fios, estes deverão ser rejuntados com argamassa de cimento e areia no traço 1:4, inclusive para corrigir possíveis defeitos ou quebr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643880" cy="2844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15pt;width:444.3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MICRODRENAGEM</w:t>
      </w:r>
    </w:p>
    <w:p>
      <w:pPr>
        <w:pStyle w:val="TextBodyInden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rão executadas TRÊS bocas de lobo conforme o projeto, o assentamento de 58 tubos do tipo PS02 MF de DN 40cm e envelopamento dos tubos nas travessias conforme detalhado em plant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 POR CONTA DE PREFEITURA MUNICIPAL.</w:t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643880" cy="28448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444.3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SINALIZAÇÃO</w:t>
      </w:r>
    </w:p>
    <w:p>
      <w:pPr>
        <w:pStyle w:val="Corpodetexto2"/>
        <w:ind w:firstLine="141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SINALIZAÇÃO VERTICAL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vertical será efetivada através da disposição de placas verticais, com posicionamento e dimensões definidas, transmitindo mensagens símbolos e/ou legendas normalizadas. Seu objetivo é a regulamentação das limitações, proibições e restrições que governam o uso da rodovia urbana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cas serão projetadas e posicionadas em locais tais que permitam sua imediata visualização e compreensão, observando-se cuidadosamente os requisitos de cores, dimensões e posição (Manual Brasileiro de Sinalização de Trânsito – VOLUME I  do CONTRAN /2007).</w:t>
      </w:r>
    </w:p>
    <w:p>
      <w:pPr>
        <w:pStyle w:val="Corpodetexto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teriais utilizados nas execuções dos serviços de Sinalização Vertical devem atender as descrições deste memorial, assim como a execução dos serviços e qualquer mudança deverá ser comunicado pelo Engenheiro responsável pela execução à fiscalização municipal no Setor de Engenharia.</w:t>
      </w:r>
    </w:p>
    <w:p>
      <w:pPr>
        <w:pStyle w:val="Corpodetex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1 Placa de Regulamentação R-1 (PARE)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erão instaladas </w:t>
      </w:r>
      <w:r>
        <w:rPr>
          <w:rFonts w:cs="Arial" w:ascii="Arial" w:hAnsi="Arial"/>
          <w:b/>
          <w:sz w:val="22"/>
          <w:szCs w:val="22"/>
        </w:rPr>
        <w:t>DUAS unidades</w:t>
      </w:r>
      <w:r>
        <w:rPr>
          <w:rFonts w:cs="Arial" w:ascii="Arial" w:hAnsi="Arial"/>
          <w:sz w:val="22"/>
          <w:szCs w:val="22"/>
        </w:rPr>
        <w:t xml:space="preserve"> do lado </w:t>
      </w:r>
      <w:r>
        <w:rPr>
          <w:rFonts w:cs="Arial" w:ascii="Arial" w:hAnsi="Arial"/>
          <w:b/>
          <w:sz w:val="22"/>
          <w:szCs w:val="22"/>
          <w:u w:val="single"/>
        </w:rPr>
        <w:t>DIREITO</w:t>
      </w:r>
      <w:r>
        <w:rPr>
          <w:rFonts w:cs="Arial" w:ascii="Arial" w:hAnsi="Arial"/>
          <w:sz w:val="22"/>
          <w:szCs w:val="22"/>
        </w:rPr>
        <w:t xml:space="preserve"> da pista no entroncamento da pavimentação com a Avenida Valério Emílio Ribas e a Rua Expedicionário João Delfino Antunes Cardo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2 Placa de velocidade máxima admissível (R-19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instalado um total de 02 placas, conforme ilustrado em pla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 Placa de nome de ru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suporte de sustentação é um tubo de aço galvanizado a fogo (por dentro e por fora)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om comprimento mínimo de 2,00 m (da base da placa a o passeio) e </w:t>
      </w:r>
      <w:r>
        <w:rPr>
          <w:rFonts w:cs="Arial" w:ascii="Arial" w:hAnsi="Arial"/>
          <w:b/>
          <w:sz w:val="22"/>
          <w:szCs w:val="22"/>
        </w:rPr>
        <w:t>diâmetro de 2”, onde na sua parte inferior são soldadas aletas, com o intuito de evitar o giro do mesmo junto a base.  As aletas serão de 30x50cm , com fundo azul, letras brancas e orla externa azul de1,0cm de largura e orla interna de 2,0 cm de largura será branca, conforme consta em plant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ão instaladas DUAS unidades do lado </w:t>
      </w:r>
      <w:r>
        <w:rPr>
          <w:rFonts w:cs="Arial" w:ascii="Arial" w:hAnsi="Arial"/>
          <w:b/>
          <w:sz w:val="22"/>
          <w:szCs w:val="22"/>
          <w:u w:val="single"/>
        </w:rPr>
        <w:t>esquerdo</w:t>
      </w:r>
      <w:r>
        <w:rPr>
          <w:rFonts w:cs="Arial" w:ascii="Arial" w:hAnsi="Arial"/>
          <w:b/>
          <w:sz w:val="22"/>
          <w:szCs w:val="22"/>
        </w:rPr>
        <w:t xml:space="preserve"> da pista no entroncamento da pavimentação com a Avenida Valério Emílio Ribas e a Rua Expedicionário João Delfino Antunes Cardo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673090" cy="2844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46.65pt;height:22.35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ERVIÇOS FINAIS E EVENTUAI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) Compactação mecânic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o rejunte da pavimentação com pó de brita, será executada a compactação com rolo compressor liso. A rolagem será feita no sentido longitudinal, progredindo dos bordos para o eixo. O número de passadas deverá ser de no mínimo (03) vezes até dar um perfeito acabamento.</w:t>
      </w:r>
    </w:p>
    <w:p>
      <w:pPr>
        <w:pStyle w:val="TextBodyIndent"/>
        <w:ind w:right="1928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corrência individualizada de pedras soltas, essas deverão ser substituídas por pedras maiores, cravadas com auxílio de soquete manual. ETAPA POR CONTA DE PREFEITURA MUNICIP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) Limpeza e varredura das vi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da obra deverá estar limpo isento de sobras de pedras e demais entulhos. O pó de pedra para o rejunte deverá ser espalhado com o auxilio de rodos ou vassouras e o resto removi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somente serão aceitos pela fiscalização se os mesmos estiverem em acordo com este memorial. Qualquer duvida deverá ser comunicada ao fiscal da prefeitura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12 de Abril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RLOS FRANTZ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ivil CREA RS 117.772</w:t>
      </w:r>
    </w:p>
    <w:sectPr>
      <w:type w:val="nextPage"/>
      <w:pgSz w:w="11906" w:h="16838"/>
      <w:pgMar w:left="1418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5:00Z</dcterms:created>
  <dc:creator>Fvalejo</dc:creator>
  <dc:description/>
  <cp:keywords/>
  <dc:language>en-US</dc:language>
  <cp:lastModifiedBy>TecleEnter</cp:lastModifiedBy>
  <cp:lastPrinted>2022-05-16T10:01:00Z</cp:lastPrinted>
  <dcterms:modified xsi:type="dcterms:W3CDTF">2022-05-17T17:46:00Z</dcterms:modified>
  <cp:revision>3</cp:revision>
  <dc:subject/>
  <dc:title>PREGÃO PRESENCIAL N</dc:title>
</cp:coreProperties>
</file>