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2552"/>
        <w:gridCol w:w="850"/>
        <w:gridCol w:w="563"/>
        <w:gridCol w:w="269"/>
        <w:gridCol w:w="160"/>
        <w:gridCol w:w="1276"/>
        <w:gridCol w:w="1465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TA DE PREÇOS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ÃO PRESENCIAL Nº 10/2022(SRP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nº: 68/2022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: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ço Un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âmpada vapor de sódio 7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âmpada vapor de sódio 15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âmpada vapor de sódio 250 w (tubul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tor externo vapor de sódio 7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tor externo vapor de sódio 15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tor externo vapor de sódio 25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se para relé fotocél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lé Fotoelétrico Eletromagné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t luminária – Braço, Pétala e soquete E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t luminária – Braço, Pétala e soquete 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orte para Lâmpada tipo E-27 (soque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ta Isolante – Rolo com 20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o sólido de cobre 1,5mm² isolação 750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ector de derivação perfurante CDP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ector de derivação perfurante CDP-15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nta para poste circular galvanizada 1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nta para poste circular galvanizada 18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nta para poste circular galvanizada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nta para poste circular galvanizada 2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nta para poste circular galvanizada 2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nta para poste circular galvanizada 2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nta para poste circular galvanizada 28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nta para poste circular galvanizada 3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orte para Lâmpada tipo E-40 (soque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inal luva de emenda à compressão isol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minal luva de emenda à compressão isol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fuso para poste ½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fuso para poste ½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afuso franc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ector de derivação cunha 1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ç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GLOB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S: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Heading1"/>
        <w:rPr>
          <w:rFonts w:ascii="HelveticaNeueLT Std Lt Cn" w:hAnsi="HelveticaNeueLT Std Lt Cn" w:cs="Arial"/>
          <w:b w:val="false"/>
          <w:b w:val="false"/>
          <w:color w:val="000000"/>
          <w:sz w:val="23"/>
          <w:szCs w:val="24"/>
        </w:rPr>
      </w:pPr>
      <w:r>
        <w:rPr>
          <w:rFonts w:cs="Arial" w:ascii="HelveticaNeueLT Std Lt Cn" w:hAnsi="HelveticaNeueLT Std Lt Cn"/>
          <w:b w:val="false"/>
          <w:color w:val="000000"/>
          <w:sz w:val="23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4:00Z</dcterms:created>
  <dc:creator>Fvalejo</dc:creator>
  <dc:description/>
  <cp:keywords/>
  <dc:language>en-US</dc:language>
  <cp:lastModifiedBy>PMEI</cp:lastModifiedBy>
  <cp:lastPrinted>2022-07-12T13:44:00Z</cp:lastPrinted>
  <dcterms:modified xsi:type="dcterms:W3CDTF">2022-07-13T14:04:00Z</dcterms:modified>
  <cp:revision>3</cp:revision>
  <dc:subject/>
  <dc:title>PREGÃO PRESENCIAL N</dc:title>
</cp:coreProperties>
</file>