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PROPOSTA COMER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3047"/>
        <w:gridCol w:w="780"/>
        <w:gridCol w:w="66"/>
        <w:gridCol w:w="218"/>
        <w:gridCol w:w="850"/>
        <w:gridCol w:w="1559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 DE PREÇO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ÃO PRESENCIAL Nº 11/20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nte:</w:t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: 72/2022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01 - Contratação de empresa especializada para conserto do caminhão – Placa IQR5167 MERCEDES BENZ, MODELO MB-1718 - ANO 2010, Chassis: 9BM693186AB698101 (peças e material para montagem da caixa e diferencial de reduzido para caminhão da patrulha agrícol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02 - Contratação de empresa especializada para conserto do caminhão – Placa IQR5167 MERCEDES BENZ, MODELO MB-1718 - ANO 2010, Chassis: 9BM693186AB698101 (mão de obra para montagem da caixa e diferencial de reduzido para caminhão da patrulha agrícol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GLO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mbo e assinatura do representante legal da empresa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Heading1"/>
        <w:rPr>
          <w:rFonts w:ascii="HelveticaNeueLT Std Lt Cn" w:hAnsi="HelveticaNeueLT Std Lt Cn" w:cs="HelveticaNeueLT Std Lt Cn"/>
          <w:b w:val="false"/>
          <w:b w:val="false"/>
          <w:sz w:val="24"/>
          <w:szCs w:val="24"/>
        </w:rPr>
      </w:pPr>
      <w:r>
        <w:rPr>
          <w:rFonts w:cs="HelveticaNeueLT Std Lt Cn" w:ascii="HelveticaNeueLT Std Lt Cn" w:hAnsi="HelveticaNeueLT Std Lt Cn"/>
          <w:b w:val="false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1:00Z</dcterms:created>
  <dc:creator>WXPPRO-SP3</dc:creator>
  <dc:description/>
  <cp:keywords/>
  <dc:language>en-US</dc:language>
  <cp:lastModifiedBy>PMEI</cp:lastModifiedBy>
  <cp:lastPrinted>2022-07-04T15:10:00Z</cp:lastPrinted>
  <dcterms:modified xsi:type="dcterms:W3CDTF">2022-07-27T12:45:00Z</dcterms:modified>
  <cp:revision>3</cp:revision>
  <dc:subject/>
  <dc:title>Ministério da Educação</dc:title>
</cp:coreProperties>
</file>