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 - PLANILHA ORÇAMENTÁ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067"/>
        <w:gridCol w:w="794"/>
        <w:gridCol w:w="919"/>
        <w:gridCol w:w="1380"/>
        <w:gridCol w:w="863"/>
        <w:gridCol w:w="687"/>
        <w:gridCol w:w="253"/>
        <w:gridCol w:w="1380"/>
        <w:gridCol w:w="1246"/>
        <w:gridCol w:w="99"/>
        <w:gridCol w:w="75"/>
        <w:gridCol w:w="1222"/>
        <w:gridCol w:w="1187"/>
      </w:tblGrid>
      <w:tr>
        <w:trPr>
          <w:trHeight w:val="414" w:hRule="atLeast"/>
        </w:trPr>
        <w:tc>
          <w:tcPr>
            <w:tcW w:w="13303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MENTO GLOBAL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VIMENTAÇÃO ASFÁLTICA </w:t>
            </w:r>
          </w:p>
        </w:tc>
        <w:tc>
          <w:tcPr>
            <w:tcW w:w="2583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CAL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UA MARIA DALLA CORTE POSTAY</w:t>
            </w:r>
          </w:p>
        </w:tc>
        <w:tc>
          <w:tcPr>
            <w:tcW w:w="3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: ENTRE-IJUÍS/RS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ECHO: ENTRE A AVENIDA VALÉRIO EMILIO RIBAS E A RUA SANTINA BORTOLON </w:t>
            </w:r>
          </w:p>
        </w:tc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R$ 42.494,39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PISTA: 333,96 m²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E.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UNITÁRIO (R$)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 TOTAIS (R$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PI NÃO DESONERADO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UNI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INICIAIS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ÇÃO DE PAVIMENTAÇÃ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9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18 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43 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1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4</w:t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ÇÃO HORIZONTAL INCLUINDO CARGA E DESCARGA EM SOLO DE 1ª CAT EM TRATOR DE ESTEIRAS - 20 C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1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56,6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32,8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189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24</w:t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NATURAL DMT = 5,28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80,8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92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73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88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PAVIMENTADO DMT =  1,28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1,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7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LHAMENTO  DE MATERIAL DE 1 CATEGORIA COM TRATOR DE ESTEI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5,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3,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8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4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IZAÇÃO E COMPACTAÇÃO  DE SUBLEITO DE SOLO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0,5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57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38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6</w:t>
            </w:r>
          </w:p>
        </w:tc>
      </w:tr>
      <w:tr>
        <w:trPr>
          <w:trHeight w:val="217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1 - SERVIÇOS INICIAIS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1.094,27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2.564,45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3.658,7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 FIO PRÉ-MOLDADO 15X13X30 CM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FIO PRÉ-MOLDADO 15X13X30 C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1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3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47,5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415,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.162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73</w:t>
            </w:r>
          </w:p>
        </w:tc>
      </w:tr>
      <w:tr>
        <w:trPr>
          <w:trHeight w:val="217" w:hRule="atLeast"/>
        </w:trPr>
        <w:tc>
          <w:tcPr>
            <w:tcW w:w="578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2 - MEIO FIO PRÉ-MOLDADO 15X13X30 C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2.747,58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6.415,07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9.162,65 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E COMPACTAÇÃO DE BASE OU SUB BASE PARA PAVIMENTAÇÃO COM BRITA GRADUADA SIMPLES, EXCLUSIVE CARGA E TRANSPORTE. - 15 CM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,5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1,7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58,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940,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96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COM CAMINHÃO BASCULANTE EM VIA URBANA PAVIMENTADA PARA DMT 23,7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87,2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56,1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54,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10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IMAÇÃO CM 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3,9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28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0,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9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1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DE LIGAÇÃO COM RR 2C - SERVIÇO ANTERIOR AO REVESTIMENTO FINAL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3,9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54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31,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185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02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ASFÁLTICO - CBUQ 4C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,2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57,4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982,3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62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607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2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CBUQ EM VIA URBANA PAVIMENTADA - DMT 23,70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9,9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3,9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3,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87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31</w:t>
            </w:r>
          </w:p>
        </w:tc>
      </w:tr>
      <w:tr>
        <w:trPr>
          <w:trHeight w:val="217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3 - PAVIMENTAÇÃ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8.816,65 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20.615,01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29.431,66 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 HORIZONTAL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EIXO VIÁRIO SOBRE ASFALTO COM TINTA RETROREFLETIVA A BASE DE RESINA ACRÍLICA COM MICROESFERAS DE VID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2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12</w:t>
            </w:r>
          </w:p>
        </w:tc>
      </w:tr>
      <w:tr>
        <w:trPr>
          <w:trHeight w:val="231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4 - SINALIZAÇÃ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                        -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                         -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                            -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COMPLEMENTARE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MEIO-FIO (CAIAÇÃO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1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1,3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0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1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98</w:t>
            </w:r>
          </w:p>
        </w:tc>
      </w:tr>
      <w:tr>
        <w:trPr>
          <w:trHeight w:val="228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5 - SERVIÇOS COMPLEMENTARES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71,35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170,02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241,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 DO ORÇAMENT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12.729,85 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29.764,54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42.494,39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SINAPI DATA BASE = MAIO/2022 DAER DATA BASE MAIO/2019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I 23,02%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S: O presente orçamento foi elaborado considerando o regime não desonerado de tributação da folha de pagamento 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kinsoku w:val="false"/>
        <w:overflowPunc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820"/>
        <w:gridCol w:w="743"/>
        <w:gridCol w:w="958"/>
        <w:gridCol w:w="992"/>
        <w:gridCol w:w="992"/>
        <w:gridCol w:w="992"/>
        <w:gridCol w:w="952"/>
        <w:gridCol w:w="182"/>
        <w:gridCol w:w="1162"/>
        <w:gridCol w:w="1361"/>
        <w:gridCol w:w="1582"/>
      </w:tblGrid>
      <w:tr>
        <w:trPr>
          <w:trHeight w:val="414" w:hRule="atLeast"/>
        </w:trPr>
        <w:tc>
          <w:tcPr>
            <w:tcW w:w="15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MENTO GLOBAL</w:t>
            </w:r>
          </w:p>
        </w:tc>
      </w:tr>
      <w:tr>
        <w:trPr>
          <w:trHeight w:val="247" w:hRule="atLeast"/>
        </w:trPr>
        <w:tc>
          <w:tcPr>
            <w:tcW w:w="154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VIMENTAÇÃO ASFÁLTICA </w:t>
            </w:r>
          </w:p>
        </w:tc>
      </w:tr>
      <w:tr>
        <w:trPr>
          <w:trHeight w:val="247" w:hRule="atLeast"/>
        </w:trPr>
        <w:tc>
          <w:tcPr>
            <w:tcW w:w="1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RAVESSA SILVÉRIO ARMANDO ZIMPEL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: ENTRE-IJUÍS/RS</w:t>
            </w:r>
          </w:p>
        </w:tc>
      </w:tr>
      <w:tr>
        <w:trPr>
          <w:trHeight w:val="292" w:hRule="atLeast"/>
        </w:trPr>
        <w:tc>
          <w:tcPr>
            <w:tcW w:w="1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CHO: ENTRE A RUA BRÁULIO MÁRIO RIBAS ATÉ TV. JOÃO GOMERCINDO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R$ 108.154,47</w:t>
            </w:r>
          </w:p>
        </w:tc>
      </w:tr>
      <w:tr>
        <w:trPr>
          <w:trHeight w:val="247" w:hRule="atLeast"/>
        </w:trPr>
        <w:tc>
          <w:tcPr>
            <w:tcW w:w="15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PISTA: 853,06 m²</w:t>
            </w:r>
          </w:p>
        </w:tc>
      </w:tr>
      <w:tr>
        <w:trPr>
          <w:trHeight w:val="235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E.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UNITÁRIO (R$)</w:t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 TOTAIS (R$)</w:t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PI NÃO DESONERADO</w:t>
            </w:r>
          </w:p>
        </w:tc>
      </w:tr>
      <w:tr>
        <w:trPr>
          <w:trHeight w:val="471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UNI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INICIAIS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ÇÃO DE PAVIMENTAÇÃ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14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,74 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2,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4</w:t>
            </w:r>
          </w:p>
        </w:tc>
      </w:tr>
      <w:tr>
        <w:trPr>
          <w:trHeight w:val="38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ÇÃO HORIZONTAL INCLUINDO CARGA E DESCARGA EM SOLO DE 1ª CAT EM TRATOR DE ESTEIRAS - 20 C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11,0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7,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8,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24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NATURAL DMT = 5,28 K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72,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9,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51,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88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PAVIMENTADO DMT = 1,92 K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8,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5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34,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LHAMENTO  DE MATERIAL DE 1 CATEGORIA COM TRATOR DE ESTEIR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3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3,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4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IZAÇÃO E COMPACTAÇÃO  DE SUBLEITO DE SOL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16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0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7,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6</w:t>
            </w:r>
          </w:p>
        </w:tc>
      </w:tr>
      <w:tr>
        <w:trPr>
          <w:trHeight w:val="235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1 - SERVIÇOS INICIAI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2.825,35 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6.622,96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9.448,3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 FIO PRÉ-MOLDADO 15X13X30 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FIO PRÉ-MOLDADO 15X13X30 C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1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3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541,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272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.814,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73</w:t>
            </w:r>
          </w:p>
        </w:tc>
      </w:tr>
      <w:tr>
        <w:trPr>
          <w:trHeight w:val="235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2 - MEIO FIO PRÉ-MOLDADO 15X13X30 C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6.541,34 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15.272,76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21.814,10 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E COMPACTAÇÃO DE BASE OU SUB BASE PARA PAVIMENTAÇÃO COM BRITA GRADUADA SIMPLES, EXCLUSIVE CARGA E TRANSPORTE. - 15 CM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,5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318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.412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730,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96</w:t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COM CAMINHÃO BASCULANTE EM VIA URBANA PAVIMENTADA PARA DMT 23,7 K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32,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9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3,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IMAÇÃO CM 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3,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1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544,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916,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DE LIGAÇÃO COM RR 2C - SERVIÇO ANTERIOR AO REVESTIMENTO FINA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3,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4,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4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8,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02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ASFÁLTICO - CBUQ 3 C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57,4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729,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9.702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.431,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2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CBUQ EM VIA URBANA PAVIMENTADA - DMT 23,70 K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k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56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1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98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90,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31</w:t>
            </w:r>
          </w:p>
        </w:tc>
      </w:tr>
      <w:tr>
        <w:trPr>
          <w:trHeight w:val="235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3 - PAVIMENTAÇÃO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22.524,13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52.665,72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75.189,86 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 HORIZONT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EIXO VIÁRIO SOBRE ASFALTO COM TINTA RETROREFLETIVA A BASE DE RESINA ACRÍLICA COM MICROESFERAS DE VIDR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2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37,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89,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127,5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12</w:t>
            </w:r>
          </w:p>
        </w:tc>
      </w:tr>
      <w:tr>
        <w:trPr>
          <w:trHeight w:val="235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4 - SINALIZAÇÃ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337,91 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789,66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1.127,57 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COMPLEMENTARE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MEIO-FIO (CAIAÇÃO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1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9,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4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74,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98</w:t>
            </w:r>
          </w:p>
        </w:tc>
      </w:tr>
      <w:tr>
        <w:trPr>
          <w:trHeight w:val="247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5 - SERVIÇOS COMPLEMENTARE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169,86 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404,77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574,63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 DO ORÇAMENTO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32.398,59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75.755,88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108.154,47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5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SINAPI DATA BASE = MAIO/2022 DAER DATA BASE MAIO/2019</w:t>
            </w:r>
          </w:p>
        </w:tc>
      </w:tr>
      <w:tr>
        <w:trPr>
          <w:trHeight w:val="235" w:hRule="atLeast"/>
        </w:trPr>
        <w:tc>
          <w:tcPr>
            <w:tcW w:w="15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I 23,02%</w:t>
            </w:r>
          </w:p>
        </w:tc>
      </w:tr>
      <w:tr>
        <w:trPr>
          <w:trHeight w:val="414" w:hRule="atLeast"/>
        </w:trPr>
        <w:tc>
          <w:tcPr>
            <w:tcW w:w="15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S: O presente orçamento foi elaborado considerando o regime não desonerado de tributação da folha de pagamento </w:t>
            </w:r>
          </w:p>
        </w:tc>
      </w:tr>
    </w:tbl>
    <w:p>
      <w:pPr>
        <w:pStyle w:val="TextBody"/>
        <w:kinsoku w:val="false"/>
        <w:overflowPunc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2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234"/>
        <w:gridCol w:w="794"/>
        <w:gridCol w:w="919"/>
        <w:gridCol w:w="1146"/>
        <w:gridCol w:w="863"/>
        <w:gridCol w:w="997"/>
        <w:gridCol w:w="1387"/>
        <w:gridCol w:w="1297"/>
        <w:gridCol w:w="1442"/>
        <w:gridCol w:w="1434"/>
      </w:tblGrid>
      <w:tr>
        <w:trPr>
          <w:trHeight w:val="516" w:hRule="atLeast"/>
        </w:trPr>
        <w:tc>
          <w:tcPr>
            <w:tcW w:w="15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ÇAMENTO GLOBAL</w:t>
            </w:r>
          </w:p>
        </w:tc>
      </w:tr>
      <w:tr>
        <w:trPr>
          <w:trHeight w:val="254" w:hRule="atLeast"/>
        </w:trPr>
        <w:tc>
          <w:tcPr>
            <w:tcW w:w="15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VIMENTAÇÃO ASFÁLTICA </w:t>
            </w:r>
          </w:p>
        </w:tc>
      </w:tr>
      <w:tr>
        <w:trPr>
          <w:trHeight w:val="254" w:hRule="atLeast"/>
        </w:trPr>
        <w:tc>
          <w:tcPr>
            <w:tcW w:w="1105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RAVESSA ARNO SCHWINGEL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: ENTRE-IJUÍS/RS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CHO: ENTRE A RUA ORLANDO ALEGRANZZI E TV. JÚLIO IVANI BERNARDES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ALOR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R$ 117.649,10</w:t>
            </w:r>
          </w:p>
        </w:tc>
      </w:tr>
      <w:tr>
        <w:trPr>
          <w:trHeight w:val="254" w:hRule="atLeast"/>
        </w:trPr>
        <w:tc>
          <w:tcPr>
            <w:tcW w:w="15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DE PISTA: 940,95 m²</w:t>
            </w:r>
          </w:p>
        </w:tc>
      </w:tr>
      <w:tr>
        <w:trPr>
          <w:trHeight w:val="243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UNITÁRIO (R$)</w:t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TOTAIS (R$)</w:t>
            </w:r>
          </w:p>
        </w:tc>
        <w:tc>
          <w:tcPr>
            <w:tcW w:w="14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API NÃO DESONERADO</w:t>
            </w:r>
          </w:p>
        </w:tc>
      </w:tr>
      <w:tr>
        <w:trPr>
          <w:trHeight w:val="48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O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T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O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 INICIAIS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ÇÃO DE PAVIMENTAÇÃ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8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90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56 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25,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64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HORIZONTAL INCLUINDO CARGA E DESCARGA EM SOLO DE 1ª CAT EM TRATOR DE ESTEIRAS - 20 C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81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004,9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346,7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351,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24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DE MATERIAL DA JAZIDA EM LEITO NATURAL DMT = 5,28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6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073,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513,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587,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88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DE MATERIAL DA JAZIDA EM LEITO PAVIMENTADO DMT =  3,5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97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74,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71,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93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LHAMENTO  DE MATERIAL DE 1 CATEGORIA COM TRATOR DE ESTEI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9,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35,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34,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74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IZAÇÃO E COMPACTAÇÃO  DE SUBLEITO DE SOLO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,9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8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90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853,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644,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76</w:t>
            </w:r>
          </w:p>
        </w:tc>
      </w:tr>
      <w:tr>
        <w:trPr>
          <w:trHeight w:val="243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1 - SERVIÇOS INICIAIS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3.202,70 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7.512,34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10.715,05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O FIO PRÉ-MOLDADO 15X13X30 CM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 FIO PRÉ-MOLDADO 15X13X30 C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36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.678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.593,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2.272,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73</w:t>
            </w:r>
          </w:p>
        </w:tc>
      </w:tr>
      <w:tr>
        <w:trPr>
          <w:trHeight w:val="243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2 - MEIO FIO PRÉ-MOLDADO 15X13X30 CM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6.678,90 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5.593,94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22.272,84 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IMENTAÇÃO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ÇÃO E COMPACTAÇÃO DE BASE OU SUB BASE PARA PAVIMENTAÇÃO COM BRITA GRADUADA SIMPLES, EXCLUSIVE CARGA E TRANSPORTE. - 15 CM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1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,56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.865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3.690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9.556,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96</w:t>
            </w:r>
          </w:p>
        </w:tc>
      </w:tr>
      <w:tr>
        <w:trPr>
          <w:trHeight w:val="46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COM CAMINHÃO BASCULANTE EM VIA URBANA PAVIMENTADA PARA DMT 23,7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45,0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003,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408,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411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93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IMAÇÃO CM 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,9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,2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615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.116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.732,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ção 1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URA DE LIGAÇÃO COM RR 2C - SERVIÇO ANTERIOR AO REVESTIMENTO FINAL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,9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5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97,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342,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340,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02</w:t>
            </w:r>
          </w:p>
        </w:tc>
      </w:tr>
      <w:tr>
        <w:trPr>
          <w:trHeight w:val="28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ESTIMENTO ASFÁLTICO - CBUQ 3 C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2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,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57,4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.037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2.753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6.790,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ção 2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DE CBUQ EM VIA URBANA PAVIMENTADA - DMT 23,70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05,7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21,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70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091,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31</w:t>
            </w:r>
          </w:p>
        </w:tc>
      </w:tr>
      <w:tr>
        <w:trPr>
          <w:trHeight w:val="243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3 - PAVIMENTAÇÃ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24.840,76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8.082,46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82.923,22 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ALIZAÇÃO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ALIZAÇÃO HORIZONTAL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DE EIXO VIÁRIO SOBRE ASFALTO COM TINTA RETROREFLETIVA A BASE DE RESINA ACRÍLICA COM MICROESFERAS DE VID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5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2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45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06,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151,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12</w:t>
            </w:r>
          </w:p>
        </w:tc>
      </w:tr>
      <w:tr>
        <w:trPr>
          <w:trHeight w:val="243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4 - SINALIZAÇÃO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345,02 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806,27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1.151,28 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 COMPLEMENTARES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DE MEIO-FIO (CAIAÇÃO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9,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73,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13,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86,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98</w:t>
            </w:r>
          </w:p>
        </w:tc>
      </w:tr>
      <w:tr>
        <w:trPr>
          <w:trHeight w:val="254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5 - SERVIÇOS COMPLEMENTARES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173,43 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413,28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586,71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 DO ORÇAMENT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35.240,81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82.408,29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17.649,10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5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LHA SINAPI DATA BASE = MAIO/2022 DAER DATA BASE MAIO/2019</w:t>
            </w:r>
          </w:p>
        </w:tc>
      </w:tr>
      <w:tr>
        <w:trPr>
          <w:trHeight w:val="243" w:hRule="atLeast"/>
        </w:trPr>
        <w:tc>
          <w:tcPr>
            <w:tcW w:w="15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I 23,02%</w:t>
            </w:r>
          </w:p>
        </w:tc>
      </w:tr>
      <w:tr>
        <w:trPr>
          <w:trHeight w:val="428" w:hRule="atLeast"/>
        </w:trPr>
        <w:tc>
          <w:tcPr>
            <w:tcW w:w="15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S: O presente orçamento foi elaborado considerando o regime não desonerado de tributação da folha de pagament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27"/>
        <w:gridCol w:w="4686"/>
        <w:gridCol w:w="757"/>
        <w:gridCol w:w="876"/>
        <w:gridCol w:w="1316"/>
        <w:gridCol w:w="823"/>
        <w:gridCol w:w="896"/>
        <w:gridCol w:w="1315"/>
        <w:gridCol w:w="1398"/>
        <w:gridCol w:w="1164"/>
        <w:gridCol w:w="1364"/>
      </w:tblGrid>
      <w:tr>
        <w:trPr>
          <w:trHeight w:val="415" w:hRule="atLeast"/>
        </w:trPr>
        <w:tc>
          <w:tcPr>
            <w:tcW w:w="1434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MENTO GLOBAL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4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VIMENTAÇÃO ASFÁLTICA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RAVESSA JÚLIO IVANI BERNARDES</w:t>
            </w:r>
          </w:p>
        </w:tc>
        <w:tc>
          <w:tcPr>
            <w:tcW w:w="377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: ENTRE-IJUÍS/R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CHO: ENTRE A TV. ARNO SCHWINGEL ATÉ O FINAL DA PRÓPRIA RU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56.866,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PISTA: 484,72 m²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E.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UNITÁRIO (R$)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 TOTAIS (R$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PI NÃO DESONERADO</w:t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UNIT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INICIAIS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ÇÃO DE PAVIMENTAÇÃ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4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28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87 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5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4</w:t>
            </w:r>
          </w:p>
        </w:tc>
      </w:tr>
      <w:tr>
        <w:trPr>
          <w:trHeight w:val="376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ÇÃO HORIZONTAL INCLUINDO CARGA E DESCARGA EM SOLO DE 1ª CAT EM TRATOR DE ESTEIRAS - 20 C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1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17,6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08,8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24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NATURAL DMT = 5,28 K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1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52,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94,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88</w:t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PAVIMENTADO DMT =  3,62 K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5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2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57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LHAMENTO  DE MATERIAL DE 1 CATEGORIA COM TRATOR DE ESTEIR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1,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1,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2,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4</w:t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IZAÇÃO E COMPACTAÇÃO  DE SUBLEITO DE SOLO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7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1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7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5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62,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6</w:t>
            </w:r>
          </w:p>
        </w:tc>
      </w:tr>
      <w:tr>
        <w:trPr>
          <w:trHeight w:val="232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1 - SERVIÇOS INICIAIS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1.647,55 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3.864,40 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5.511,9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 FIO PRÉ-MOLDADO 15X13X30 CM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FIO PRÉ-MOLDADO 15X13X30 C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,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3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612,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.015,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73</w:t>
            </w:r>
          </w:p>
        </w:tc>
      </w:tr>
      <w:tr>
        <w:trPr>
          <w:trHeight w:val="232" w:hRule="atLeast"/>
        </w:trPr>
        <w:tc>
          <w:tcPr>
            <w:tcW w:w="579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2 - MEIO FIO PRÉ-MOLDADO 15X13X30 C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2.403,68 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5.612,13 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8.015,81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E COMPACTAÇÃO DE BASE OU SUB BASE PARA PAVIMENTAÇÃO COM BRITA GRADUADA SIMPLES, EXCLUSIVE CARGA E TRANSPORTE. - 15 CM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7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,5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1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052,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.074,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96</w:t>
            </w:r>
          </w:p>
        </w:tc>
      </w:tr>
      <w:tr>
        <w:trPr>
          <w:trHeight w:val="442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COM CAMINHÃO BASCULANTE EM VIA URBANA PAVIMENTADA PARA DMT 23,7 K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23,2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16,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40,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7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232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IMAÇÃO CM 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4,7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47,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0,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98,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1</w:t>
            </w:r>
          </w:p>
        </w:tc>
      </w:tr>
      <w:tr>
        <w:trPr>
          <w:trHeight w:val="299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DE LIGAÇÃO COM RR 2C - SERVIÇO ANTERIOR AO REVESTIMENTO FINA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4,7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13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06,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0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02</w:t>
            </w:r>
          </w:p>
        </w:tc>
      </w:tr>
      <w:tr>
        <w:trPr>
          <w:trHeight w:val="276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ASFÁLTICO - CBUQ 3 C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5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,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57,4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229,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869,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.099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2</w:t>
            </w:r>
          </w:p>
        </w:tc>
      </w:tr>
      <w:tr>
        <w:trPr>
          <w:trHeight w:val="299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CBUQ EM VIA URBANA PAVIMENTADA - DMT 23,70 K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k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7,0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5,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96,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62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31</w:t>
            </w:r>
          </w:p>
        </w:tc>
      </w:tr>
      <w:tr>
        <w:trPr>
          <w:trHeight w:val="232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3 - PAVIMENTAÇÃ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12.795,40 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29.918,10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42.713,50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 HORIZONTAL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EIXO VIÁRIO SOBRE ASFALTO COM TINTA RETROREFLETIVA A BASE DE RESINA ACRÍLICA COM MICROESFERAS DE VIDR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4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4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4,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0,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14,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12</w:t>
            </w:r>
          </w:p>
        </w:tc>
      </w:tr>
      <w:tr>
        <w:trPr>
          <w:trHeight w:val="232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4 - SINALIZAÇÃ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124,17 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290,17 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414,34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COMPLEMENTAR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MEIO-FIO (CAIAÇÃO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,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2,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8,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1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98</w:t>
            </w:r>
          </w:p>
        </w:tc>
      </w:tr>
      <w:tr>
        <w:trPr>
          <w:trHeight w:val="243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5 - SERVIÇOS COMPLEMENTARE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62,42 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148,74 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211,1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 DO ORÇAMENTO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17.033,22 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39.833,53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56.866,75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SINAPI DATA BASE = MAIO/2022 DAER DATA BASE MAIO/2019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I 23,02%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S: O presente orçamento foi elaborado considerando o regime não desonerado de tributação da folha de pagamento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6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191"/>
        <w:gridCol w:w="794"/>
        <w:gridCol w:w="919"/>
        <w:gridCol w:w="1380"/>
        <w:gridCol w:w="863"/>
        <w:gridCol w:w="940"/>
        <w:gridCol w:w="1380"/>
        <w:gridCol w:w="1297"/>
        <w:gridCol w:w="499"/>
        <w:gridCol w:w="798"/>
        <w:gridCol w:w="1861"/>
      </w:tblGrid>
      <w:tr>
        <w:trPr>
          <w:trHeight w:val="273" w:hRule="atLeast"/>
        </w:trPr>
        <w:tc>
          <w:tcPr>
            <w:tcW w:w="15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ÇAMENTO GLOBAL</w:t>
            </w:r>
          </w:p>
        </w:tc>
      </w:tr>
      <w:tr>
        <w:trPr>
          <w:trHeight w:val="245" w:hRule="atLeast"/>
        </w:trPr>
        <w:tc>
          <w:tcPr>
            <w:tcW w:w="13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VIMENTAÇÃO ASFÁLTICA 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9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CAL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RAVESSA PANTALEÃO G. BECKER</w:t>
            </w:r>
          </w:p>
        </w:tc>
        <w:tc>
          <w:tcPr>
            <w:tcW w:w="3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: ENTRE-IJUÍS/RS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CHO: ENTRE A RUA ORLANDO ALEGRANZI ATÉ O FINAL DA PRÓPRIA RU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58.116,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3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PISTA: 499,34 m²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E.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UNITÁRIO (R$)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 TOTAIS (R$)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PI NÃO DESONERADO</w:t>
            </w:r>
          </w:p>
        </w:tc>
      </w:tr>
      <w:tr>
        <w:trPr>
          <w:trHeight w:val="468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UNI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INICIAIS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ÇÃO DE PAVIMENTAÇÃ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8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97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13 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4,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4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ÇÃO HORIZONTAL INCLUINDO CARGA E DESCARGA EM SOLO DE 1ª CAT EM TRATOR DE ESTEIRAS - 20 C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1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33,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45,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6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24</w:t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NATURAL DMT = 5,28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69,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34,0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3,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88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PAVIMENTADO DMT =  3,59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7,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8,1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65,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LHAMENTO  DE MATERIAL DE 1 CATEGORIA COM TRATOR DE ESTEI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2,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4,8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7,7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4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IZAÇÃO E COMPACTAÇÃO  DE SUBLEITO DE SOLO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19,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83,7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3,1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6</w:t>
            </w:r>
          </w:p>
        </w:tc>
      </w:tr>
      <w:tr>
        <w:trPr>
          <w:trHeight w:val="235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1 - SERVIÇOS INICIAIS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1.695,71 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3.977,28 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5.672,99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 FIO PRÉ-MOLDADO 15X13X30 CM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FIO PRÉ-MOLDADO 15X13X30 C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3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7,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481,1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828,6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73</w:t>
            </w:r>
          </w:p>
        </w:tc>
      </w:tr>
      <w:tr>
        <w:trPr>
          <w:trHeight w:val="235" w:hRule="atLeast"/>
        </w:trPr>
        <w:tc>
          <w:tcPr>
            <w:tcW w:w="661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2 - MEIO FIO PRÉ-MOLDADO 15X13X30 C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2.347,57 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5.481,12 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7.828,69 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E COMPACTAÇÃO DE BASE OU SUB BASE PARA PAVIMENTAÇÃO COM BRITA GRADUADA SIMPLES, EXCLUSIVE CARGA E TRANSPORTE. - 15 CM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9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,5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12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265,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.378,1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96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COM CAMINHÃO BASCULANTE EM VIA URBANA PAVIMENTADA PARA DMT 23,7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75,1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32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78,0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6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IMAÇÃO CM 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9,3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88,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5,7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33,8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1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DE LIGAÇÃO COM RR 2C - SERVIÇO ANTERIOR AO REVESTIMENTO FINAL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9,3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29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43,3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2,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02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ASFÁLTICO - CBUQ 3 C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9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57,4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448,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.380,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.829,0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2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CBUQ EM VIA URBANA PAVIMENTADA - DMT 23,70 K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2,0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0,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8,9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79,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31</w:t>
            </w:r>
          </w:p>
        </w:tc>
      </w:tr>
      <w:tr>
        <w:trPr>
          <w:trHeight w:val="235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3 - PAVIMENTAÇÃ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13.181,92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30.821,84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44.003,76 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 HORIZONTAL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EIXO VIÁRIO SOBRE ASFALTO COM TINTA RETROREFLETIVA A BASE DE RESINA ACRÍLICA COM MICROESFERAS DE VID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8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2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1,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3,3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4,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12</w:t>
            </w:r>
          </w:p>
        </w:tc>
      </w:tr>
      <w:tr>
        <w:trPr>
          <w:trHeight w:val="235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4 - SINALIZAÇÃ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121,27 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283,39 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404,66 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COMPLEMENTARE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MEIO-FIO (CAIAÇÃO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0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5,2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6,2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98</w:t>
            </w:r>
          </w:p>
        </w:tc>
      </w:tr>
      <w:tr>
        <w:trPr>
          <w:trHeight w:val="245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5 - SERVIÇOS COMPLEMENT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60,96 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145,26 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206,22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 DO ORÇAMENT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17.407,41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40.708,91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58.116,32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9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SINAPI DATA BASE = MAIO/2022 DAER DATA BASE MAIO/2019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I 23,02%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3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S: O presente orçamento foi elaborado considerando o regime não desonerado de tributação da folha de pagamento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61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965"/>
        <w:gridCol w:w="639"/>
        <w:gridCol w:w="843"/>
        <w:gridCol w:w="1111"/>
        <w:gridCol w:w="793"/>
        <w:gridCol w:w="860"/>
        <w:gridCol w:w="1283"/>
        <w:gridCol w:w="1370"/>
        <w:gridCol w:w="1256"/>
        <w:gridCol w:w="1434"/>
      </w:tblGrid>
      <w:tr>
        <w:trPr>
          <w:trHeight w:val="428" w:hRule="atLeast"/>
        </w:trPr>
        <w:tc>
          <w:tcPr>
            <w:tcW w:w="1469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ÇAMENTO GLOBAL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VIMENTAÇÃO ASFÁLTICA 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54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UA ORLINDO ALEGRANZZI</w:t>
            </w:r>
          </w:p>
        </w:tc>
        <w:tc>
          <w:tcPr>
            <w:tcW w:w="3386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: ENTRE-IJUÍS/RS</w:t>
            </w:r>
          </w:p>
        </w:tc>
        <w:tc>
          <w:tcPr>
            <w:tcW w:w="86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CHO: ENTRE A RUA JOÃO CASSEL E A RUA JOSÉ FERREIRA DE LIMA FILHO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76.444,7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PISTA: 579,12 m²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E.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UNITÁRIO (R$)</w:t>
            </w:r>
          </w:p>
        </w:tc>
        <w:tc>
          <w:tcPr>
            <w:tcW w:w="3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 TOTAIS (R$)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PI NÃO DESONERADO</w:t>
            </w:r>
          </w:p>
        </w:tc>
      </w:tr>
      <w:tr>
        <w:trPr>
          <w:trHeight w:val="51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UNIT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INICIAIS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ÇÃO DE PAVIMENTAÇÃ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2,4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48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,15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3,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4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ÇÃO HORIZONTAL INCLUINDO CARGA E DESCARGA EM SOLO DE 1ª CAT EM TRATOR DE ESTEIRAS - 20 C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1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18,4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44,2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2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24</w:t>
            </w:r>
          </w:p>
        </w:tc>
      </w:tr>
      <w:tr>
        <w:trPr>
          <w:trHeight w:val="29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NATURAL DMT = 5,28 K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60,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7,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88</w:t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PAVIMENTADO DMT = 3,38 K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5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0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25,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LHAMENTO  DE MATERIAL DE 1 CATEGORIA COM TRATOR DE ESTEIR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1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4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6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4</w:t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IZAÇÃO E COMPACTAÇÃO  DE SUBLEITO DE SOLO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86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140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7,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6</w:t>
            </w:r>
          </w:p>
        </w:tc>
      </w:tr>
      <w:tr>
        <w:trPr>
          <w:trHeight w:val="256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1 - SERVIÇOS INICIAIS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1.953,10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4.580,26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6.533,35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 FIO PRÉ-MOLDADO 15X13X30 CM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FIO PRÉ-MOLDADO 15X13X30 C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4,8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3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516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.880,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397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73</w:t>
            </w:r>
          </w:p>
        </w:tc>
      </w:tr>
      <w:tr>
        <w:trPr>
          <w:trHeight w:val="256" w:hRule="atLeast"/>
        </w:trPr>
        <w:tc>
          <w:tcPr>
            <w:tcW w:w="6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2 - MEIO FIO PRÉ-MOLDADO 15X13X30 CM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5.516,88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12.880,85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18.397,73 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E COMPACTAÇÃO DE BASE OU SUB BASE PARA PAVIMENTAÇÃO COM BRITA GRADUADA SIMPLES, EXCLUSIVE CARGA E TRANSPORTE. - 15 CM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,87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,5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0,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.426,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.036,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96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COM CAMINHÃO BASCULANTE EM VIA URBANA PAVIMENTADA PARA DMT 23,7 K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58,82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17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2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IMAÇÃO CM 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9,12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9,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64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374,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1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DE LIGAÇÃO COM RR 2C - SERVIÇO ANTERIOR AO REVESTIMENTO FIN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9,12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13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42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02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ASFÁLTICO - CBUQ 3 C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37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57,4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637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.153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.790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2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CBUQ EM VIA URBANA PAVIMENTADA - DMT 23,70 K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k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8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74,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71,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31</w:t>
            </w:r>
          </w:p>
        </w:tc>
      </w:tr>
      <w:tr>
        <w:trPr>
          <w:trHeight w:val="256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3 - PAVIMENTAÇÃO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15.286,44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35.742,64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51.029,08 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6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 HORIZONTAL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EIXO VIÁRIO SOBRE ASFALTO COM TINTA RETROREFLETIVA A BASE DE RESINA ACRÍLICA COM MICROESFERAS DE VIDR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2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12</w:t>
            </w:r>
          </w:p>
        </w:tc>
      </w:tr>
      <w:tr>
        <w:trPr>
          <w:trHeight w:val="256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4 - SINALIZAÇÃO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  -  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   -  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      -   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6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COMPLEMENTARES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MEIO-FIO (CAIAÇÃO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4,8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3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41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84,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98</w:t>
            </w:r>
          </w:p>
        </w:tc>
      </w:tr>
      <w:tr>
        <w:trPr>
          <w:trHeight w:val="354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5 - SERVIÇOS COMPLEMENTARES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143,26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341,38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484,6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 DO ORÇAMENTO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22.899,67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53.545,12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76.444,79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SINAPI DATA BASE = MAIO/2022 DAER DATA BASE MAIO/2019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I 23,02%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S: O presente orçamento foi elaborado considerando o regime não desonerado de tributação da folha de pagamento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5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979"/>
        <w:gridCol w:w="576"/>
        <w:gridCol w:w="763"/>
        <w:gridCol w:w="967"/>
        <w:gridCol w:w="719"/>
        <w:gridCol w:w="763"/>
        <w:gridCol w:w="1276"/>
        <w:gridCol w:w="1322"/>
        <w:gridCol w:w="1414"/>
        <w:gridCol w:w="1287"/>
      </w:tblGrid>
      <w:tr>
        <w:trPr>
          <w:trHeight w:val="414" w:hRule="atLeast"/>
        </w:trPr>
        <w:tc>
          <w:tcPr>
            <w:tcW w:w="14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ÇAMENTO GLOBAL</w:t>
            </w:r>
          </w:p>
        </w:tc>
      </w:tr>
      <w:tr>
        <w:trPr>
          <w:trHeight w:val="208" w:hRule="atLeast"/>
        </w:trPr>
        <w:tc>
          <w:tcPr>
            <w:tcW w:w="14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VIMENTAÇÃO ASFÁLTICA </w:t>
            </w:r>
          </w:p>
        </w:tc>
      </w:tr>
      <w:tr>
        <w:trPr>
          <w:trHeight w:val="208" w:hRule="atLeast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CAL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RAVESSA ANTONIA TERRONI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: ENTRE-IJUÍS/RS</w:t>
            </w:r>
          </w:p>
        </w:tc>
      </w:tr>
      <w:tr>
        <w:trPr>
          <w:trHeight w:val="245" w:hRule="atLeast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CHO: ENTRE A RUA FRANCISCO RICHTER ATÉ O FINAL DA PRÓPRIA RUA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64.483,46</w:t>
            </w:r>
          </w:p>
        </w:tc>
      </w:tr>
      <w:tr>
        <w:trPr>
          <w:trHeight w:val="208" w:hRule="atLeast"/>
        </w:trPr>
        <w:tc>
          <w:tcPr>
            <w:tcW w:w="14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PISTA: 522,72 m²</w:t>
            </w:r>
          </w:p>
        </w:tc>
      </w:tr>
      <w:tr>
        <w:trPr>
          <w:trHeight w:val="198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E.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UNITÁRIO (R$)</w:t>
            </w:r>
          </w:p>
        </w:tc>
        <w:tc>
          <w:tcPr>
            <w:tcW w:w="4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 TOTAIS (R$)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PI NÃO DESONERADO</w:t>
            </w:r>
          </w:p>
        </w:tc>
      </w:tr>
      <w:tr>
        <w:trPr>
          <w:trHeight w:val="396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UNI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INICIAI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ÇÃO DE PAVIMENT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8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36 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46 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5,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4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ÇÃO HORIZONTAL INCLUINDO CARGA E DESCARGA EM SOLO DE 1ª CAT EM TRATOR DE ESTEIRAS - 20 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58,2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3,6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24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NATURAL DMT = 5,28 K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96,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96,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88</w:t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MATERIAL DA JAZIDA EM LEITO PAVIMENTADO DMT =  2,33 K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3,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5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8,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LHAMENTO  DE MATERIAL DE 1 CATEGORIA COM TRATOR DE ESTEI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5,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0,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6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4</w:t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IZAÇÃO E COMPACTAÇÃO  DE SUBLEITO DE SOLO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7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39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029,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8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6</w:t>
            </w:r>
          </w:p>
        </w:tc>
      </w:tr>
      <w:tr>
        <w:trPr>
          <w:trHeight w:val="198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1 - SERVIÇOS INICIAI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1.741,30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4.082,37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5.823,67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 FIO PRÉ-MOLDADO 15X13X30 C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FIO PRÉ-MOLDADO 15X13X30 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6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04,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.181,5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.685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73</w:t>
            </w:r>
          </w:p>
        </w:tc>
      </w:tr>
      <w:tr>
        <w:trPr>
          <w:trHeight w:val="198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2 - MEIO FIO PRÉ-MOLDADO 15X13X30 C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3.504,16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8.181,54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11.685,70 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E COMPACTAÇÃO DE BASE OU SUB BASE PARA PAVIMENTAÇÃO COM BRITA GRADUADA SIMPLES, EXCLUSIVE CARGA E TRANSPORTE. - 15 CM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4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58,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605,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.864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96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COM CAMINHÃO BASCULANTE EM VIA URBANA PAVIMENTADA PARA DMT 23,7 K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58,3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57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37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5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3</w:t>
            </w:r>
          </w:p>
        </w:tc>
      </w:tr>
      <w:tr>
        <w:trPr>
          <w:trHeight w:val="198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IMAÇÃO CM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2,7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3,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97,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50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DE LIGAÇÃO COM RR 2C - SERVIÇO ANTERIOR AO REVESTIMENTO FINA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2,7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54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1,5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5,6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02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ASFÁLTICO - CBUQ 3 C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6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,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57,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796,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.192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989,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CBUQ EM VIA URBANA PAVIMENTADA - DMT 23,70 K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k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1,8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8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28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06,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31</w:t>
            </w:r>
          </w:p>
        </w:tc>
      </w:tr>
      <w:tr>
        <w:trPr>
          <w:trHeight w:val="198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3 - PAVIMENTAÇÃ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13.798,56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32.263,68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46.062,24 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IZAÇÃO HORIZONTAL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EIXO VIÁRIO SOBRE ASFALTO COM TINTA RETROREFLETIVA A BASE DE RESINA ACRÍLICA COM MICROESFERAS DE VID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8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1,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23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04,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12</w:t>
            </w:r>
          </w:p>
        </w:tc>
      </w:tr>
      <w:tr>
        <w:trPr>
          <w:trHeight w:val="198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4 - SINALIZAÇÃ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181,02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423,02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604,03 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COMPLEMENTAR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 DE MEIO-FIO (CAIAÇÃO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6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6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7,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98</w:t>
            </w:r>
          </w:p>
        </w:tc>
      </w:tr>
      <w:tr>
        <w:trPr>
          <w:trHeight w:val="208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 5 - SERVIÇOS COMPLEMENTARE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90,99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216,83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    307,82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 DO ORÇAMEN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19.316,03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45.167,43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64.483,46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3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SINAPI DATA BASE = MAIO/2022 DAER DATA BASE MAIO/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3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I 23,02%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S: O presente orçamento foi elaborado considerando o regime não desonerado de tributação da folha de pagamento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2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2:00Z</dcterms:created>
  <dc:creator>Fvalejo</dc:creator>
  <dc:description/>
  <cp:keywords/>
  <dc:language>en-US</dc:language>
  <cp:lastModifiedBy>PMEI</cp:lastModifiedBy>
  <cp:lastPrinted>2022-08-04T10:49:00Z</cp:lastPrinted>
  <dcterms:modified xsi:type="dcterms:W3CDTF">2022-08-04T18:47:00Z</dcterms:modified>
  <cp:revision>3</cp:revision>
  <dc:subject/>
  <dc:title>PREGÃO PRESENCIAL N</dc:title>
</cp:coreProperties>
</file>