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EXO IV - MODELO DE PROPOSTA COMERCI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DA DE PREÇOS Nº 13/202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 GLOBAL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77/2022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tratação de Empresa especializada para fornecimento de Material e Serviços (mão de obra), através de empreitada global, para obra de Pavimentação Asfáltica de ruas da cidade, a sa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Maria Dalla Corte Postay – 333,96 m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ssa Silvério Armando Zimpel – 853,06 m²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avessa Arno Schwingel – 940,95 m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ssa Júlio Ivani Bernardes – 484,72 m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ssa Pantaleão G. Becker – 499,34 m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Orlindo Alegranzzi – 579,12 m²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ssa Antonia Terroni – 522,72 m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4.213,87 m², em conformidade com as especificações constantes do Memorial Descritivo, Planilhas de Orçamento e Cronogramas Físico-Financ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126" w:footer="635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2140</wp:posOffset>
          </wp:positionH>
          <wp:positionV relativeFrom="paragraph">
            <wp:posOffset>-128905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419"/>
        <w:tab w:val="clear" w:pos="8838"/>
        <w:tab w:val="left" w:pos="2108" w:leader="none"/>
      </w:tabs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31:00Z</dcterms:created>
  <dc:creator>Fvalejo</dc:creator>
  <dc:description/>
  <cp:keywords/>
  <dc:language>en-US</dc:language>
  <cp:lastModifiedBy>PMEI</cp:lastModifiedBy>
  <cp:lastPrinted>2022-08-04T10:49:00Z</cp:lastPrinted>
  <dcterms:modified xsi:type="dcterms:W3CDTF">2022-08-04T18:48:00Z</dcterms:modified>
  <cp:revision>3</cp:revision>
  <dc:subject/>
  <dc:title>PREGÃO PRESENCIAL N</dc:title>
</cp:coreProperties>
</file>