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03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12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12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12/2022 (SRP)</w:t>
      </w:r>
      <w:r>
        <w:rPr>
          <w:rFonts w:cs="Arial" w:ascii="Arial" w:hAnsi="Arial"/>
          <w:sz w:val="24"/>
          <w:szCs w:val="24"/>
        </w:rPr>
        <w:t>, cujo objeto é a possível compra de Tubos de concreto com e sem armação de ferro para uso e manutenção das atividades da Secretaria Municipal de Transportes e Obras Pública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12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Arial" w:ascii="Arial" w:hAnsi="Arial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Setembro de 2022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5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09-15T17:18:00Z</dcterms:modified>
  <cp:revision>3</cp:revision>
  <dc:subject/>
  <dc:title>ANEXO VIII</dc:title>
</cp:coreProperties>
</file>