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º 12/2022 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0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400mm</w:t>
            </w:r>
            <w:r>
              <w:rPr>
                <w:rFonts w:cs="Arial" w:ascii="Arial" w:hAnsi="Arial"/>
              </w:rPr>
              <w:t>, com 1.00 metro de comprimento, Classe PA1 se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4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6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 8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bo de concreto, tipo macho/fêmea, de seção circular, para água pluviais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bCs/>
              </w:rPr>
              <w:t>,1000mm</w:t>
            </w:r>
            <w:r>
              <w:rPr>
                <w:rFonts w:cs="Arial" w:ascii="Arial" w:hAnsi="Arial"/>
              </w:rPr>
              <w:t>, com 1.00 metro de comprimento, Classe PA1 com armação de ferr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4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09-15T17:19:00Z</dcterms:modified>
  <cp:revision>3</cp:revision>
  <dc:subject/>
  <dc:title>ANEXO VIII</dc:title>
</cp:coreProperties>
</file>