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VII -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850"/>
        <w:gridCol w:w="753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el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Asfáltica em CBUQ-Concreto Betuminoso Usinado a Quente faixa C com CAP 50/70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</w:rPr>
              <w:t>/2022(SRP)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</w:rPr>
              <w:t>/2022(SRP)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José Paulo Meneghine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MEI</dc:creator>
  <dc:description/>
  <cp:keywords/>
  <dc:language>en-US</dc:language>
  <cp:lastModifiedBy>PMEI</cp:lastModifiedBy>
  <cp:lastPrinted>2020-08-12T11:36:00Z</cp:lastPrinted>
  <dcterms:modified xsi:type="dcterms:W3CDTF">2022-09-16T12:14:00Z</dcterms:modified>
  <cp:revision>3</cp:revision>
  <dc:subject/>
  <dc:title>ANEXO VIII</dc:title>
</cp:coreProperties>
</file>