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X: COMPROVANTE DE RETIRADA DE EDITAL VIA INTERNE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CESSO LICITATÓRIO Nº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. 104/2022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PREGÃO PRESENCIAL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  <w:t>Nº. 13/2022(SRP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ão Social: ______________________________________________________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NPJ Nº 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ndereço: 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-mail: 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essoa para contado: _____________________________________________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Recebemos, através do acesso à página 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http://www.entreijuis.rs.gov.br/licitacoes</w:t>
            </w:r>
            <w:r>
              <w:rPr>
                <w:rFonts w:cs="Arial" w:ascii="Arial" w:hAnsi="Arial"/>
                <w:sz w:val="24"/>
                <w:szCs w:val="24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Cidade/Estado: __________________, ___ de _____________ de 2022.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ssinatura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410" w:footer="33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75" w:type="dxa"/>
      <w:jc w:val="left"/>
      <w:tblInd w:w="10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675"/>
    </w:tblGrid>
    <w:tr>
      <w:trPr>
        <w:trHeight w:val="100" w:hRule="atLeast"/>
      </w:trPr>
      <w:tc>
        <w:tcPr>
          <w:tcW w:w="867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</w:tbl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98315</wp:posOffset>
          </wp:positionH>
          <wp:positionV relativeFrom="paragraph">
            <wp:posOffset>-78740</wp:posOffset>
          </wp:positionV>
          <wp:extent cx="1355090" cy="13550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355090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71120</wp:posOffset>
          </wp:positionH>
          <wp:positionV relativeFrom="paragraph">
            <wp:posOffset>2540</wp:posOffset>
          </wp:positionV>
          <wp:extent cx="762000" cy="979805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979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</w:rPr>
      <w:t>Estado do Rio Grande do Su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UNICÍPIO DE ENTRE-IJUÍS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Rua Francisco Richter, 601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CNPJ: 89 971.782/0001-10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site São João Batista – 6ª Redução Jesuítica Guarani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-mail: luiz@pmei.rs.gov.br – Fone: 3329-2779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  <w:lang w:bidi="en-US"/>
        </w:rPr>
        <w:t>http://www.entreijuis.rs.gov.br</w:t>
      </w:r>
    </w:hyperlink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Cabealho"/>
      <w:rPr>
        <w:rFonts w:ascii="Trebuchet MS" w:hAnsi="Trebuchet MS" w:eastAsia="Trebuchet MS" w:cs="Trebuchet MS"/>
        <w:b/>
        <w:b/>
      </w:rPr>
    </w:pPr>
    <w:r>
      <w:rPr>
        <w:rFonts w:eastAsia="Trebuchet MS" w:cs="Trebuchet MS" w:ascii="Trebuchet MS" w:hAnsi="Trebuchet MS"/>
        <w:b/>
      </w:rPr>
      <w:t xml:space="preserve">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character" w:styleId="Ttulo1Char">
    <w:name w:val="Título 1 Char"/>
    <w:basedOn w:val="Fontepargpadro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4"/>
      <w:szCs w:val="24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http://www.entreijuis.rs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2:13:00Z</dcterms:created>
  <dc:creator>PMEI</dc:creator>
  <dc:description/>
  <dc:language>en-US</dc:language>
  <cp:lastModifiedBy>PMEI</cp:lastModifiedBy>
  <cp:lastPrinted>2020-08-12T11:36:00Z</cp:lastPrinted>
  <dcterms:modified xsi:type="dcterms:W3CDTF">2022-09-16T12:14:00Z</dcterms:modified>
  <cp:revision>3</cp:revision>
  <dc:subject/>
  <dc:title>ANEXO VIII</dc:title>
</cp:coreProperties>
</file>