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- 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/>
          <w:szCs w:val="24"/>
        </w:rPr>
        <w:t xml:space="preserve">O presente Termo de Referência tem por finalidade a </w:t>
      </w:r>
      <w:r>
        <w:rPr>
          <w:rFonts w:cs="Arial"/>
          <w:b/>
          <w:szCs w:val="24"/>
        </w:rPr>
        <w:t>aquisição de Tubos de concreto com e sem armação de ferro, garantindo assim manutenção de bueiros, pontes e do Município de Entre-Ijuís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manter e assegurar bueiros, pontes e pontilhões aos cidadãos do município da cidade e do interior, bem como, de todos os usuários que trafegam, promovendo a segurança e a proteção dos mesmos, garantindo manutenção constantes destes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4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sem armação de ferro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4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com armação de ferro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6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com armação de ferro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8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com armação de ferro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10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com armação de ferr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OBJETIVO G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r esse benefício a todos os cidadãos do Município para que usufruam do mesmo com segurança e igualdade tanto na cidade quanto no inter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OBJETIVO ESPECÍF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- Manter a manutenção e o esgotamento dos bueiros através de um monitoramento contínu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Promover capacitação dos responsáveis pela manutenção para que o mesmo seja sempre de alto n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Evitar alagamentos, erosão e desgaste n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Buscar uma melhor qualidade de vida aos usuários desse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Atender integralmente todas as comunidades do Município de Entre-Iju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Acesso as comunidade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FUNDAMENTO LEGAL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6 - Público alvo E BENEFICIÁRIOS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 a População do Município de Entre-Ijuís (cidade e interior) e outros usuários eventu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ESPECIFICAÇÕES BÁS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licitante vencedora responsável pelo fornecimento do objeto do Edital levado a efeito, deverá fornecer os mesmos junto ao Prédio da Secretaria Municipal de Transportes e Obras Públicas, na Rua Francisco Richter, 543 – Centro – CEP 98855-000, no Município de Entre-Ijuís/RS,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– DA QUANTIDADE E DE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quantidades, bem como, a descrição dos Materiais terão por base o Edital elaborado para aquisição dos mesm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– PRAZO DE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Licitante vencedora deverá entregar os bens licitados em plenas condições de uso, sem ônus de entrega, no prazo máximo de até 20 (vinte) dias após a emissão do empenho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OBRIGAÇÕES DA CONTRATADA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- Fornecimento total dos produtos descritos no Objeto do Edital levado a efeito para essa finalidade;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- Providenciar a imediata retirada e substituição dos produtos incompatíveis com as exigências pactuadas no Edital e que sejam inadequados para o uso ou para a finalidade de destino, o que envolve a qualidade, quantidade, a garantia e o perfeito estad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-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-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-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- OBRIGAÇÕES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 Acompanhar e fiscalizar o fornecimento do objeto contratu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- Efetuar o pagamento dos Documentos Fiscais (notas) correspondentes aos Materiais Elétricos fornecidos, após a devida conferência e recebimento definitivo atestados por servidor indicado pela Secretaria Municipal de Transportes e Obras Públicas ou </w:t>
      </w:r>
      <w:r>
        <w:rPr>
          <w:rFonts w:cs="Arial" w:ascii="Arial" w:hAnsi="Arial"/>
          <w:b/>
          <w:sz w:val="24"/>
          <w:szCs w:val="24"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V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V- Informar a Contratada de atos que possam interferir direta ou indiretamente na entrega ou fornecimento dos produtos, objeto deste edital; </w:t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>VI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 DO PAG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O pagamento será efetuado pela Tesouraria do Município, após a liberação do Setor competente, com a observância do estipulado pelo artigo 5º da Lei n.º 8.666/93, em até trinta (30) dias da data da entrega dos produtos solicitad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2. O pagamento efetuado não isentará o licitante das responsabilidades decorrentes do forneciment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3. O pagamento será efetuado por meio de crédito em conta corrente em nome da empresa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 VIGÊNCIA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ato terá vigência a partir da data de sua assinatura por um período de doze (12) meses após a assinatura do mesmo, podendo ter a sua duração prorrogada por iguais e sucessivos períodos, mediante termos aditivos, sem prejuízo da garant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– APRESENTAÇÃO DAS PROPOSTAS.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Destinatári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to de Licitações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17145</wp:posOffset>
                </wp:positionV>
                <wp:extent cx="2783205" cy="1409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dital de Licitação Processo nº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gão Presencial n.º ___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.35pt;width:219.1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dital de Licitação Processo nº 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/2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gão Presencial n.º ___/2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1770</wp:posOffset>
                </wp:positionH>
                <wp:positionV relativeFrom="paragraph">
                  <wp:posOffset>46355</wp:posOffset>
                </wp:positionV>
                <wp:extent cx="2769870" cy="1380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gão Presencial n.º ___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1pt;margin-top:3.65pt;width:218.05pt;height:1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/2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gão Presencial n.º ___/2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X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 - DO JULGAMENTO DAS PROPOSTAS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- A empresa que não tiver representante credenciado,  mas que enviou os envelopes, o valor inicial da sua proposta será considerada como lance ú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 PEDIDOS DE INFORMAÇÕES/ESCLARECIMENT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– OS ÓRGÃOS E ENTIDADES ENVOLVIDOS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á trabalhando neste projeto, a Secretaria Municipal de Transportes e Obr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8 - DA DOTAÇÃO ORÇAMENTÁRIA </w:t>
      </w:r>
    </w:p>
    <w:p>
      <w:pPr>
        <w:pStyle w:val="Default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position w:val="-5"/>
        </w:rPr>
      </w:pPr>
      <w:r>
        <w:rPr>
          <w:rFonts w:cs="Arial" w:ascii="Arial" w:hAnsi="Arial"/>
          <w:b/>
          <w:position w:val="-4"/>
        </w:rPr>
        <w:t>06 - SECRETARIA MUNICIPAL DOS TRANSPORTES E OBRAS PÚBLIC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.02 – </w:t>
      </w:r>
      <w:r>
        <w:rPr>
          <w:rFonts w:cs="Arial" w:ascii="Arial" w:hAnsi="Arial"/>
          <w:b/>
          <w:position w:val="-4"/>
        </w:rPr>
        <w:t>TRANSPORTES, OBRAS PÚBLICAS E SERVIÇOS GERAI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78203042.045000 – MANUTENÇÃO CONST. PONTES, PONTIL, BUEIROS, BARCA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.9030.000000 – MATERIAL DE CONSUMO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19- DOCUMENTOS GERAIS: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- REGULARIDADE FISCAL E OUTROS;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– DA FISCALIZAÇÃO</w:t>
      </w:r>
    </w:p>
    <w:p>
      <w:pPr>
        <w:pStyle w:val="Corpodetexto3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szCs w:val="24"/>
        </w:rPr>
        <w:t xml:space="preserve">I- Para recebimento e fiscalização dos bens licitados, o Município de Entre-Ijuís,nomeia o Servidor </w:t>
      </w:r>
      <w:r>
        <w:rPr>
          <w:rFonts w:cs="Arial" w:ascii="Arial" w:hAnsi="Arial"/>
          <w:b/>
          <w:szCs w:val="24"/>
        </w:rPr>
        <w:t>Nahin da Silva Santos, CPF nº 001.318.450-47</w:t>
      </w:r>
      <w:r>
        <w:rPr>
          <w:rFonts w:cs="Arial" w:ascii="Arial" w:hAnsi="Arial"/>
          <w:szCs w:val="24"/>
        </w:rPr>
        <w:t>, o qual acompanhará a execução do contrato, com poderes para efetuar/promover qualquer quaisquer alterações oriundas da execução deste contrato.</w:t>
      </w:r>
    </w:p>
    <w:p>
      <w:pPr>
        <w:pStyle w:val="Default"/>
        <w:rPr>
          <w:rFonts w:ascii="Arial" w:hAnsi="Arial"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Arial" w:ascii="Arial" w:hAnsi="Arial"/>
          <w:szCs w:val="24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, 15 de setemb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. Munic Transporte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2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12/2022 – Município de Entre-Ijuís, autorizado pelo Processo de Licitação nº 103</w:t>
      </w:r>
      <w:r>
        <w:rPr>
          <w:rFonts w:cs="Arial" w:ascii="Arial" w:hAnsi="Arial"/>
          <w:color w:val="000000"/>
          <w:sz w:val="24"/>
          <w:szCs w:val="24"/>
        </w:rPr>
        <w:t>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º 12/2022 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0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 400mm</w:t>
            </w:r>
            <w:r>
              <w:rPr>
                <w:rFonts w:cs="Arial" w:ascii="Arial" w:hAnsi="Arial"/>
              </w:rPr>
              <w:t>, com 1.00 metro de comprimento, Classe PA1 se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 400mm</w:t>
            </w:r>
            <w:r>
              <w:rPr>
                <w:rFonts w:cs="Arial" w:ascii="Arial" w:hAnsi="Arial"/>
              </w:rPr>
              <w:t>, com 1.00 metro de comprimento, Classe PA1 co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 600mm</w:t>
            </w:r>
            <w:r>
              <w:rPr>
                <w:rFonts w:cs="Arial" w:ascii="Arial" w:hAnsi="Arial"/>
              </w:rPr>
              <w:t>, com 1.00 metro de comprimento, Classe PA1 co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 800mm</w:t>
            </w:r>
            <w:r>
              <w:rPr>
                <w:rFonts w:cs="Arial" w:ascii="Arial" w:hAnsi="Arial"/>
              </w:rPr>
              <w:t>, com 1.00 metro de comprimento, Classe PA1 co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1000mm</w:t>
            </w:r>
            <w:r>
              <w:rPr>
                <w:rFonts w:cs="Arial" w:ascii="Arial" w:hAnsi="Arial"/>
              </w:rPr>
              <w:t>, com 1.00 metro de comprimento, Classe PA1 co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12/2022(SR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  <w:r>
        <w:br w:type="page"/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  <w:t xml:space="preserve">ANEXO V - </w:t>
      </w:r>
      <w:r>
        <w:rPr>
          <w:rFonts w:cs="Arial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03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12/2022 (SRP)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12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Arial" w:ascii="Arial" w:hAnsi="Arial"/>
          <w:b/>
          <w:sz w:val="24"/>
          <w:szCs w:val="24"/>
        </w:rPr>
        <w:t>12/2022 (SRP)</w:t>
      </w:r>
      <w:r>
        <w:rPr>
          <w:rFonts w:cs="Arial" w:ascii="Arial" w:hAnsi="Arial"/>
          <w:sz w:val="24"/>
          <w:szCs w:val="24"/>
        </w:rPr>
        <w:t>, cujo objeto é a possível compra de Tubos de concreto com e sem armação de ferro para uso e manutenção das atividades da Secretaria Municipal de Transportes e Obras Públicas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01 Unidades de (Descrever o item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Pregão Presencial nº </w:t>
      </w:r>
      <w:r>
        <w:rPr>
          <w:rFonts w:cs="Arial" w:ascii="Arial" w:hAnsi="Arial"/>
          <w:b/>
          <w:sz w:val="24"/>
          <w:szCs w:val="24"/>
        </w:rPr>
        <w:t>12/2022 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4.1.</w:t>
      </w:r>
      <w:r>
        <w:rPr>
          <w:rFonts w:cs="Arial" w:ascii="Arial" w:hAnsi="Arial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5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Arial" w:ascii="Arial" w:hAnsi="Arial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1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Entre-Ijuís/RS, XX de Setembro de 2022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8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16"/>
          <w:szCs w:val="16"/>
        </w:rPr>
      </w:pPr>
      <w:r>
        <w:rPr>
          <w:rFonts w:cs="Tahoma" w:ascii="HelveticaNeueLT Std Lt Cn" w:hAnsi="HelveticaNeueLT Std Lt Cn"/>
          <w:i/>
          <w:position w:val="6"/>
          <w:sz w:val="16"/>
          <w:szCs w:val="16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 w:val="false"/>
          <w:b w:val="false"/>
          <w:position w:val="30"/>
          <w:sz w:val="20"/>
          <w:szCs w:val="4"/>
        </w:rPr>
      </w:pPr>
      <w:r>
        <w:rPr>
          <w:rFonts w:cs="Times New Roman" w:ascii="Times New Roman" w:hAnsi="Times New Roman"/>
          <w:b w:val="false"/>
          <w:position w:val="30"/>
          <w:sz w:val="20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AUTORIZAÇÃO DE FORNE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/</w:t>
            </w:r>
            <w:r>
              <w:rPr>
                <w:rFonts w:cs="Arial" w:ascii="Arial" w:hAnsi="Arial"/>
                <w:b/>
                <w:sz w:val="14"/>
                <w:szCs w:val="14"/>
              </w:rPr>
              <w:t>2022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4"/>
                <w:szCs w:val="14"/>
              </w:rPr>
              <w:t>12/2022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EXO VI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>Valor de Referênci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678"/>
        <w:gridCol w:w="992"/>
        <w:gridCol w:w="15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r Un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4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sem armação de ferr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33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4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com armação de ferr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6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com armação de ferr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.66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8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com armação de ferr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.33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1000mm</w:t>
            </w:r>
            <w:r>
              <w:rPr>
                <w:rFonts w:cs="Arial" w:ascii="Arial" w:hAnsi="Arial"/>
                <w:sz w:val="22"/>
                <w:szCs w:val="22"/>
              </w:rPr>
              <w:t>, com 1.00 metro de comprimento, Classe PA1 com armação de ferr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330,00</w:t>
            </w:r>
          </w:p>
        </w:tc>
      </w:tr>
      <w:tr>
        <w:trPr>
          <w:trHeight w:val="279" w:hRule="atLeas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254.65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t>otal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103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12/2022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bjetivando comunicação futura entre o Município de Entre-Ijuí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Arial" w:ascii="Arial" w:hAnsi="Arial"/>
          <w:b/>
          <w:bCs/>
          <w:sz w:val="22"/>
          <w:szCs w:val="22"/>
          <w:u w:val="single"/>
        </w:rPr>
        <w:t>luiz@pmei.rs.gov.b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05:00Z</dcterms:created>
  <dc:creator>PMEI</dc:creator>
  <dc:description/>
  <dc:language>en-US</dc:language>
  <cp:lastModifiedBy>PMEI</cp:lastModifiedBy>
  <cp:lastPrinted>2022-09-21T14:05:00Z</cp:lastPrinted>
  <dcterms:modified xsi:type="dcterms:W3CDTF">2022-09-21T17:05:00Z</dcterms:modified>
  <cp:revision>3</cp:revision>
  <dc:subject/>
  <dc:title>ANEXO VIII</dc:title>
</cp:coreProperties>
</file>