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14/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05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veículo AIR CROSS – Placa IYW2043, Marca Citroën, - Ano/Modelo 2018/2019, Motor 1.6, 16 V (peças e material para retifica e conserto do motor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veículo AIR CROSS – Placa IYW2043, Marca Citroën, - Ano/Modelo 2018/2019, Motor 1.6, 16 V (mão de obra para retifica e conserto do motor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1"/>
        <w:rPr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8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09-23T12:12:00Z</dcterms:modified>
  <cp:revision>3</cp:revision>
  <dc:subject/>
  <dc:title>Ministério da Educação</dc:title>
</cp:coreProperties>
</file>