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V - MODELO DE PROPOSTA COMERCIAL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3827"/>
        <w:gridCol w:w="709"/>
        <w:gridCol w:w="141"/>
        <w:gridCol w:w="142"/>
        <w:gridCol w:w="1134"/>
        <w:gridCol w:w="1465"/>
      </w:tblGrid>
      <w:tr>
        <w:trPr>
          <w:trHeight w:val="546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ÃO PRESENCIAL Nº 16/202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: 114/2022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ica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TIV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Ônibus para transporte de passageiros para viagem</w:t>
            </w:r>
            <w:r>
              <w:rPr>
                <w:rFonts w:cs="Arial" w:ascii="Arial" w:hAnsi="Arial"/>
                <w:sz w:val="20"/>
                <w:szCs w:val="20"/>
              </w:rPr>
              <w:t xml:space="preserve"> de ida e volta de Entre-Ijuís para Ametista do Sul para realização de passeio de cultura e lazer e transporte durante os passeios que serão realizados dentro do município de Ametista do Sul que serão: Igreja São Gabriel, Pirâmide Esotérica, Restaurante subterrâneo, Garimpo em atividade, Ametista Parque Museu, Shopping da Pedra e vinícola Ametista.                                                                                                                                                     Serão 245 passageiros divididos em duas viagens: O primeiro será realizado no dia 08 de novembro de 2022 para 90 passageiros, o segundo será na data de 17 de novembro de 2022 para 155 passagei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GLOB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imbo e assinatura do representante lega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S:</w:t>
            </w:r>
          </w:p>
        </w:tc>
      </w:tr>
    </w:tbl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694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Microsoft YaHei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06:00Z</dcterms:created>
  <dc:creator>WXPPRO-SP3</dc:creator>
  <dc:description/>
  <cp:keywords/>
  <dc:language>en-US</dc:language>
  <cp:lastModifiedBy>PMEI</cp:lastModifiedBy>
  <cp:lastPrinted>2022-09-29T11:03:00Z</cp:lastPrinted>
  <dcterms:modified xsi:type="dcterms:W3CDTF">2022-09-29T14:11:00Z</dcterms:modified>
  <cp:revision>3</cp:revision>
  <dc:subject/>
  <dc:title>Ministério da Educação</dc:title>
</cp:coreProperties>
</file>