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TIVO DETALHAD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JETOS ILUSTRATIVO DOS MÓVEIS PLANEJ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13400" cy="1376680"/>
            <wp:effectExtent l="0" t="0" r="0" b="0"/>
            <wp:docPr id="1" name="Objet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7" t="-7367" r="-2792" b="-11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08955" cy="40855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14035" cy="1139190"/>
            <wp:effectExtent l="0" t="0" r="0" b="0"/>
            <wp:docPr id="3" name="Objet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31" t="-8210" r="-3273" b="-9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15940" cy="421195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10225" cy="617855"/>
            <wp:effectExtent l="0" t="0" r="0" b="0"/>
            <wp:docPr id="5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15" t="-16679" r="-3736" b="-11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14035" cy="4110990"/>
            <wp:effectExtent l="0" t="0" r="0" b="0"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12765" cy="617855"/>
            <wp:effectExtent l="0" t="0" r="0" b="0"/>
            <wp:docPr id="7" name="Obje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to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91" t="-16679" r="-2224" b="-11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15940" cy="4211955"/>
            <wp:effectExtent l="0" t="0" r="0" b="0"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286" w:gutter="0" w:header="357" w:top="2552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lear" w:pos="4419"/>
        <w:tab w:val="clear" w:pos="8838"/>
        <w:tab w:val="center" w:pos="0" w:leader="none"/>
        <w:tab w:val="right" w:pos="9356" w:leader="none"/>
      </w:tabs>
      <w:ind w:right="4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02235</wp:posOffset>
              </wp:positionV>
              <wp:extent cx="56007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05pt" to="440.95pt,-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4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4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Calibri" w:cs="Calibri"/>
      </w:rPr>
      <w:t xml:space="preserve"> 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10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Cabealho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Microsoft YaHei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ListParagraph">
    <w:name w:val="List Paragraph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Cs w:val="32"/>
      <w:lang w:bidi="en-US"/>
    </w:rPr>
  </w:style>
  <w:style w:type="paragraph" w:styleId="Nivel011">
    <w:name w:val="Nivel_01"/>
    <w:basedOn w:val="Heading1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bCs/>
      <w:color w:val="00000A"/>
      <w:kern w:val="2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59:00Z</dcterms:created>
  <dc:creator>WXPPRO-SP3</dc:creator>
  <dc:description/>
  <cp:keywords/>
  <dc:language>en-US</dc:language>
  <cp:lastModifiedBy>PMEI</cp:lastModifiedBy>
  <cp:lastPrinted>2022-10-03T14:26:00Z</cp:lastPrinted>
  <dcterms:modified xsi:type="dcterms:W3CDTF">2022-10-06T14:03:00Z</dcterms:modified>
  <cp:revision>3</cp:revision>
  <dc:subject/>
  <dc:title>Ministério da Educação</dc:title>
</cp:coreProperties>
</file>