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EXO IV - MODELO DE PROPOSTA COMERCIAL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536"/>
        <w:gridCol w:w="141"/>
        <w:gridCol w:w="142"/>
        <w:gridCol w:w="425"/>
        <w:gridCol w:w="993"/>
        <w:gridCol w:w="1181"/>
      </w:tblGrid>
      <w:tr>
        <w:trPr>
          <w:trHeight w:val="546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TA DE PREÇOS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ÃO PRESENCIAL Nº 15/2022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:  112/2022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brica: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 DO OBJET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EM 01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RMÁRIO COZINH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 MDF 18MM CAIXARIA E FRENTE DE PORTAS E FUNDO EM MDF 6MM, COM 0 4 PORTAS E 08 PRATELEIRAS INTERNAS, DOBRADIÇAS COM AMORTECIMENTO, PUXADORES PERFIL, PÉS METÁLICOS/ RODÍZIOS, DIMENSÕES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M  DE ALTURA  X 0, 90 CM DE LARGURA X  0,7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PROFUND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COR BRANCA T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EM 02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RMÁRIO SALA DE AUL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 MDF18MM CAIXARIA E FRENTE DE PORTAS E FUNDO EM MDF 6MM, COM 02 PORTAS E 05 PRATELEIRAS INTERNAS, DOBRADIÇAS COM AMORTECIMENTO, PUXADORES PERFIL, PÉS METÁLICOS/ RODÍZIOS, DIMENSÕES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M  DE ALTURA X 0,80 CM DE LARGURA X  0,5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PROFUND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COR AMADEIRA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EM 03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 UNIDADES DE ARMÁRIO NICHOS – BAIXO - Retangular - MED 1,50 comp x 1 altura x 0,45 Profundidade - Chapa 18mm. Cor amadeirad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EM 04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 UNIDADES DE ARMÁRIO ALTO - MED 2,50 comp x 2,20 altura x 0,50 Profundidade EM MDF AMADEIRADO - Chapa 18mm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GLOB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imbo e assinatura do representante legal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PJ:</w:t>
            </w:r>
          </w:p>
        </w:tc>
      </w:tr>
      <w:tr>
        <w:trPr>
          <w:trHeight w:val="1679" w:hRule="atLeast"/>
          <w:cantSplit w:val="true"/>
        </w:trPr>
        <w:tc>
          <w:tcPr>
            <w:tcW w:w="6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S:</w:t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Microsoft YaHe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9:00Z</dcterms:created>
  <dc:creator>WXPPRO-SP3</dc:creator>
  <dc:description/>
  <cp:keywords/>
  <dc:language>en-US</dc:language>
  <cp:lastModifiedBy>PMEI</cp:lastModifiedBy>
  <cp:lastPrinted>2022-10-03T14:26:00Z</cp:lastPrinted>
  <dcterms:modified xsi:type="dcterms:W3CDTF">2022-10-06T14:04:00Z</dcterms:modified>
  <cp:revision>3</cp:revision>
  <dc:subject/>
  <dc:title>Ministério da Educação</dc:title>
</cp:coreProperties>
</file>