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 - PLANILHA ORÇAMENTÁRI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581"/>
        <w:gridCol w:w="283"/>
        <w:gridCol w:w="202"/>
        <w:gridCol w:w="507"/>
        <w:gridCol w:w="400"/>
        <w:gridCol w:w="93"/>
        <w:gridCol w:w="98"/>
        <w:gridCol w:w="401"/>
        <w:gridCol w:w="1000"/>
        <w:gridCol w:w="82"/>
        <w:gridCol w:w="1331"/>
        <w:gridCol w:w="82"/>
        <w:gridCol w:w="184"/>
        <w:gridCol w:w="1276"/>
        <w:gridCol w:w="1417"/>
        <w:gridCol w:w="82"/>
      </w:tblGrid>
      <w:tr>
        <w:trPr>
          <w:trHeight w:val="270" w:hRule="atLeast"/>
        </w:trPr>
        <w:tc>
          <w:tcPr>
            <w:tcW w:w="1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paração da REDE DE ÁGUA - Existent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LHA DE ORÇAMENT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 : Rede Ressaca dos Pires - Poço Alderi</w:t>
            </w:r>
          </w:p>
        </w:tc>
        <w:tc>
          <w:tcPr>
            <w:tcW w:w="707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ULAÇÃO ATENDIDA:</w:t>
            </w:r>
            <w:r>
              <w:rPr>
                <w:rFonts w:cs="Arial" w:ascii="Arial" w:hAnsi="Arial"/>
                <w:sz w:val="18"/>
                <w:szCs w:val="18"/>
              </w:rPr>
              <w:t xml:space="preserve"> 32 família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/ CÓDIGO</w:t>
            </w:r>
          </w:p>
        </w:tc>
        <w:tc>
          <w:tcPr>
            <w:tcW w:w="58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5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S EM R$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.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ÃO DE OBR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 ITEM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uração de poço artesiano 6"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revestimento Geo 6" standar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6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3,3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prévia para perfuração junto ao DRH-SIOU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o sanitário, laje de concreto 1,0x1,0x0,30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67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6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omoção e montagem do canteiro de obra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,33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,3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ração 6" de 0 a 130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3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3,3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 de vazão conforme DRH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,67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,6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s da água p/ outorga de poço conforme DRH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,67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,6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orga de poço artesiano (documentação completa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3,3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geológicos para encaminhamento da Outorga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,3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,3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os e conexões de PVC soldável***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464,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464,0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3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C-15 DN 60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8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5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C-15 DN 5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6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4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C-15 DN 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9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8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a folha para ferro n° 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sivo plástico 175 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va DN 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5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ho 90º PVC soldável DN 40m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2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va DN 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2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de redução DN40x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de redução DN60x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8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DN 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DN 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 DN 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7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2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 DN 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 DN 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</w:t>
            </w:r>
          </w:p>
        </w:tc>
        <w:tc>
          <w:tcPr>
            <w:tcW w:w="5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de redução DN 50x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ntamento da Tubulação*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ecânica de valas (0,60x 1,00) e reaterro e compactação mecânica (materiais)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5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 PELA PREFEITURA MUNICIPA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ecânica de valas (0,60x 1,00), reaterro, compactação mecânica, colocação e soldagem dos tubos (Mão de Obra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5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ção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90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509,8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 metálica altura 9,00 metros de altura com reservatório de fibra de vidro de 10m3 de capacidade com tampa e tensores, incluso flange de entrada de 50mm e flange de saída de 60mm e prato metálico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stalado no local</w:t>
            </w:r>
            <w:r>
              <w:rPr>
                <w:rFonts w:cs="Arial" w:ascii="Arial" w:hAnsi="Arial"/>
                <w:sz w:val="18"/>
                <w:szCs w:val="18"/>
              </w:rPr>
              <w:t>, com transporte e serviço de muck, incluso e brasão do município e fundações em sapatas de concret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DOR PVC SOLDAVEL, COM FLANGES LIVRES, 50 MM X 1  1/2", PARA CAIXA D' AGUA (Limpeza)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DOR PVC SOLDAVEL, COM FLANGES LIVRES, 60 MM X 2", PARA CAIXA D' AGUA (Rede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PVC DN 50 m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 de borda 1.1/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8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PVC esfera soldável  DN 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7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PVC esfera soldável  DN 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ões eletromecânica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63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17,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80,8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bomba submersa 2,50 HP Monof. HMT = 101m; Vazão = 3.240l/h e Quadro de Comando com proteção por relé de sobrecarga**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,67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,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,6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a poço 6"x1.1/4"x3/4" com alça para cord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22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flexível 3x6 mm *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1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PVC roscável 1.1/4" *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,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galvanizada 1 1/4" *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7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  galvanizada 1 1/4" fêmea Fême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8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5</w:t>
            </w:r>
          </w:p>
        </w:tc>
        <w:tc>
          <w:tcPr>
            <w:tcW w:w="58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nha de louç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8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DOR DE PORCELANA, TIPO ROLDANA, DIMENSOES DE *72* X *72* MM, PARA USO EM BAIXA TENSA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9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 de retenção vertical bronze 1 1/2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a torcida de polyblend  22mm azul*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8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,7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t entrada de energia monofasica 220v p/ luz completo c/ instalaçã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sólido encapado 2,5 mm2 p/ lig. de chave-bói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3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le galvanizado 1.1/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9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60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dor PVC soldavel/rosca 40x1.1/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 90º PVC soldável DN 40m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8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5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ho 90º PVC soldável DN 40m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ABS 1.1/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3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 galvanizada 1.1/2"x1.1/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 de concreto de 6,0 m (p/ chave bóia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 para instalação da rede hidráulic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 para instalação da rede elétric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 para instalação do equipamento do poço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ços preliminares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59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9,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4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 de sinalização de PVC com pintura reflexiva H = 0,70 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01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rução da cerca 10x10 c/ tela (h=1,50m) malha # 7 arame 14 e mourão conceto e portão de ferro tubular LARGURA = 3,00 m; DIAM = 1" e Espessura = 1,5 mm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,97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,9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02</w:t>
            </w:r>
          </w:p>
        </w:tc>
        <w:tc>
          <w:tcPr>
            <w:tcW w:w="5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do abrigo 1,2x1,2m para o quadro de comando com cobertura de fibrocimento e paredes sem reboc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,30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,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dor de cloro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ção</w:t>
            </w:r>
          </w:p>
        </w:tc>
        <w:tc>
          <w:tcPr>
            <w:tcW w:w="5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osador eletromecânico de cloro líquido com abrigo e reservatório de 30 litros para cloro, fornecimento e instalação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,00</w:t>
            </w:r>
          </w:p>
        </w:tc>
        <w:tc>
          <w:tcPr>
            <w:tcW w:w="16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08,49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628,97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737,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API adotado 08/2022 DESONERADO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xecução por conta da Prefeitura Municipal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7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Valores arbitrados, SEM ensaio de bombeament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7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 Sem incidência de BDI, pois será de execução  (Item 3) por parte da Prefeitura Municipa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-IJUÍS, OUTUBRO DE 2022.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Paulo Meneghine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Carlos Frantz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genheiro Civil CREA 117.77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Indent"/>
        <w:ind w:right="424" w:hanging="0"/>
        <w:jc w:val="center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552" w:gutter="0" w:header="567" w:top="1980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1005</wp:posOffset>
              </wp:positionH>
              <wp:positionV relativeFrom="paragraph">
                <wp:posOffset>-33782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15pt;margin-top:-26.6pt;width:420.35pt;height:106.7pt" coordorigin="2663,-532" coordsize="8407,2134">
              <v:group id="shape_0" style="position:absolute;left:2663;top:-532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8;top:-532;width:2061;height:2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2663;top:-404;width:1158;height:15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5;top:-419;width:4091;height:18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11:00Z</dcterms:created>
  <dc:creator>Fvalejo</dc:creator>
  <dc:description/>
  <cp:keywords/>
  <dc:language>en-US</dc:language>
  <cp:lastModifiedBy>PMEI</cp:lastModifiedBy>
  <cp:lastPrinted>2022-12-07T10:29:00Z</cp:lastPrinted>
  <dcterms:modified xsi:type="dcterms:W3CDTF">2022-12-08T17:20:00Z</dcterms:modified>
  <cp:revision>3</cp:revision>
  <dc:subject/>
  <dc:title>PREGÃO PRESENCIAL N</dc:title>
</cp:coreProperties>
</file>