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before="4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Anex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Registro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eços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E REGISTR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PREÇOS </w:t>
      </w:r>
      <w:r>
        <w:rPr>
          <w:rFonts w:cs="Arial" w:ascii="Arial" w:hAnsi="Arial"/>
          <w:b/>
          <w:spacing w:val="-1"/>
          <w:sz w:val="24"/>
          <w:szCs w:val="24"/>
        </w:rPr>
        <w:t>N.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..../2023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Entre-Ijuís</w:t>
      </w:r>
      <w:r>
        <w:rPr>
          <w:rFonts w:cs="Arial" w:ascii="Arial" w:hAnsi="Arial"/>
        </w:rPr>
        <w:t xml:space="preserve">, Pessoa Jurídica de Direito Interno, inscrito no CNPJ/MF sob o nº </w:t>
      </w:r>
      <w:r>
        <w:rPr>
          <w:rFonts w:cs="Arial" w:ascii="Arial" w:hAnsi="Arial"/>
          <w:b/>
        </w:rPr>
        <w:t>89.971.782/0001-10</w:t>
      </w:r>
      <w:r>
        <w:rPr>
          <w:rFonts w:cs="Arial" w:ascii="Arial" w:hAnsi="Arial"/>
        </w:rPr>
        <w:t xml:space="preserve">, com sede na Rua Francisco Richter, 601, Centro, na cidade de Entre-Ijuís/RS, neste ato representado pelo Prefeito Municipal de Entre-Ijuís, </w:t>
      </w:r>
      <w:r>
        <w:rPr>
          <w:rFonts w:cs="Arial" w:ascii="Arial" w:hAnsi="Arial"/>
          <w:w w:val="100"/>
        </w:rPr>
        <w:t>Sr. José Paulo Meneghine</w:t>
      </w:r>
      <w:r>
        <w:rPr>
          <w:rFonts w:cs="Arial" w:ascii="Arial" w:hAnsi="Arial"/>
        </w:rPr>
        <w:t>, brasileiro, casado, portador do CPF n.º 116.263.720-04, RG nº 03018233051 SSP/RS, considerando o julgamento da licitação na modalidade de pregão, na forma eletrônica, para REGISTRO DE PREÇOS, referente o Pregão Eletrônico nº 05/2023(SRP), Processo de Licitação nº 11/2023, RESOLVE registrar os preços da(s) empresa(s) indicada(s) e qualificada(s) nesta ATA, de acordo com a classificação por ela(s) alcançada(s) e na(s) quantidade(s) cotada(s), atendendo as condições previstas no edital, sujeitando-se as partes às normas constantes na</w:t>
      </w:r>
      <w:r>
        <w:rPr>
          <w:rFonts w:cs="Arial" w:ascii="Arial" w:hAnsi="Arial"/>
          <w:sz w:val="23"/>
          <w:szCs w:val="23"/>
        </w:rPr>
        <w:t xml:space="preserve"> Lei nº 10.520 de 17.07.2002 e, subsidiariamente, a</w:t>
      </w:r>
      <w:r>
        <w:rPr>
          <w:rFonts w:cs="Arial" w:ascii="Arial" w:hAnsi="Arial"/>
        </w:rPr>
        <w:t xml:space="preserve"> Lei nº 8.666, de 21 de junho de 1993 e suas alterações, e em conformidade com as disposições a seguir:</w:t>
      </w:r>
    </w:p>
    <w:p>
      <w:pPr>
        <w:pStyle w:val="TextBody"/>
        <w:kinsoku w:val="false"/>
        <w:overflowPunct w:val="false"/>
        <w:bidi w:val="0"/>
        <w:spacing w:before="6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BJETO</w:t>
      </w:r>
    </w:p>
    <w:p>
      <w:pPr>
        <w:pStyle w:val="TextBody"/>
        <w:numPr>
          <w:ilvl w:val="1"/>
          <w:numId w:val="4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4" w:after="0"/>
        <w:ind w:left="284" w:right="13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siçã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14"/>
          <w:sz w:val="24"/>
          <w:szCs w:val="24"/>
        </w:rPr>
        <w:t>A</w:t>
      </w:r>
      <w:r>
        <w:rPr>
          <w:rFonts w:cs="Arial" w:ascii="Arial" w:hAnsi="Arial"/>
          <w:b/>
          <w:iCs/>
          <w:spacing w:val="-1"/>
          <w:sz w:val="24"/>
          <w:szCs w:val="24"/>
        </w:rPr>
        <w:t>quisição</w:t>
      </w:r>
      <w:r>
        <w:rPr>
          <w:rFonts w:cs="Arial" w:ascii="Arial" w:hAnsi="Arial"/>
          <w:b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-1"/>
          <w:sz w:val="24"/>
          <w:szCs w:val="24"/>
        </w:rPr>
        <w:t>de</w:t>
      </w:r>
      <w:r>
        <w:rPr>
          <w:rFonts w:cs="Arial" w:ascii="Arial" w:hAnsi="Arial"/>
          <w:b/>
          <w:iCs/>
          <w:spacing w:val="14"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iCs/>
          <w:color w:val="000000"/>
          <w:sz w:val="24"/>
          <w:szCs w:val="24"/>
          <w:lang w:eastAsia="en-US" w:bidi="en-US"/>
        </w:rPr>
        <w:t xml:space="preserve">material de uso ambulatorial para pacientes da unidade básica de saúde, </w:t>
      </w:r>
      <w:r>
        <w:rPr>
          <w:rFonts w:cs="Arial" w:ascii="Arial" w:hAnsi="Arial"/>
          <w:sz w:val="24"/>
          <w:szCs w:val="24"/>
        </w:rPr>
        <w:t>especific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,</w:t>
      </w:r>
      <w:r>
        <w:rPr>
          <w:rFonts w:cs="Arial" w:ascii="Arial" w:hAnsi="Arial"/>
          <w:spacing w:val="-10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ex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gão Eletrônico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º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5/2023(SRP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a,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tement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rição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ÇOS,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ÇÕES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NTITATIVOS</w:t>
      </w:r>
    </w:p>
    <w:p>
      <w:pPr>
        <w:pStyle w:val="TextBody"/>
        <w:numPr>
          <w:ilvl w:val="1"/>
          <w:numId w:val="4"/>
        </w:numPr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284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jeto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idad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(es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(s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(s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em:</w:t>
      </w:r>
    </w:p>
    <w:tbl>
      <w:tblPr>
        <w:tblW w:w="880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94"/>
        <w:gridCol w:w="851"/>
        <w:gridCol w:w="850"/>
        <w:gridCol w:w="992"/>
        <w:gridCol w:w="993"/>
      </w:tblGrid>
      <w:tr>
        <w:trPr>
          <w:trHeight w:val="765" w:hRule="exact"/>
        </w:trPr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ornecedo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azão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ocial,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NPJ/MF,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ereço,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os,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resentante)</w:t>
            </w:r>
          </w:p>
        </w:tc>
      </w:tr>
      <w:tr>
        <w:trPr>
          <w:trHeight w:val="5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tivo do 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 desionizada para autoclave, embalagem de 5 litros com registro ANVISA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ulha hipodérmica descartável, estéril, esterilizada à óxido de etileno, atóxica, cânula com paredes extra-finas e bisel trifacitado, fabricada em aço inoxidável e lubrificado, tamanho 25 x 0,70 mm - 22Gx1, com 100 unidades com registro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oreto de sódio 0,9% para uso em curativos, solução em embalagem com gotejador, em embalagem de 250 ml com registro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ressa de Gaze Rolo Tipo Queijo 13 fios 400g, confeccionada em algodão, altamente absorvente, não estéril e pode ser utilizada em administração de curativos para a absorção de sangue e secreções líquidas. Alvejada e desprovida de substâncias gordurosas, insípida e inodora. Informações adicionais. Uso único - 5 dobras - 8 camada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atula de Ayres (utilizado para a obtenção do material cérvico-vaginal), pacote com 100, confeccionado em madeira, com ponta em formato de coração, para facilitar o ajuste anatômico à ectocérvice, madeira resistente com pontas arredondadas, uso únic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asco para alimentação enteral, transparente para visualização da solução (dieta/água), livre de bisfenol A. Embalagem de 300ml. Alça de sustentação resistente para pendurar no suporte de soro. Escala graduada em alto relevo para visualização e mensuração do volume da solução (dieta/água) a ser administrada no pacient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xador celular citopatológio para lamina papanicolau, frasco com 100 ml, sistema aeroso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va de Vinil sem pó, tamanho M, fabricada em PVC incol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6, de uso único, em PVC (isento de látex), com registro ANVISA13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nasogástrica longa nº 18, de uso único, em PVC (isento de látex), com registro ANVISA13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de foley, nº 18, em látex siliconizada estéril, de uso único, com 03 vias esterelizadas, com registro ANVISA, caixa com 10 unidad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0, com registro na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da uretral com 40 cm de comprimento, de uso único, nº 12, com registro na ANV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w w:val="1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20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74" w:after="0"/>
        <w:ind w:left="546" w:right="140" w:hanging="0"/>
        <w:jc w:val="left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ge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</w:t>
      </w:r>
      <w:r>
        <w:rPr>
          <w:rFonts w:cs="Arial" w:ascii="Arial" w:hAnsi="Arial"/>
          <w:spacing w:val="2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482" w:leader="none"/>
        </w:tabs>
        <w:kinsoku w:val="false"/>
        <w:overflowPunct w:val="false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ÓRGÃO(S)</w:t>
      </w:r>
      <w:r>
        <w:rPr>
          <w:i w:val="false"/>
          <w:spacing w:val="-1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ERENCIADOR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14" w:leader="none"/>
        </w:tabs>
        <w:suppressAutoHyphens w:val="false"/>
        <w:kinsoku w:val="false"/>
        <w:overflowPunct w:val="fals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órgão</w:t>
      </w:r>
      <w:r>
        <w:rPr>
          <w:rFonts w:cs="Arial" w:ascii="Arial" w:hAnsi="Arial"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erenciador</w:t>
      </w:r>
      <w:r>
        <w:rPr>
          <w:rFonts w:cs="Arial" w:ascii="Arial" w:hAnsi="Arial"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rá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 MUNICÍPIO DE ENTRE-IJUIS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ESÃ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ISTR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ÇOS</w:t>
      </w:r>
    </w:p>
    <w:p>
      <w:pPr>
        <w:pStyle w:val="TextBody"/>
        <w:tabs>
          <w:tab w:val="clear" w:pos="709"/>
          <w:tab w:val="left" w:pos="1436" w:leader="none"/>
        </w:tabs>
        <w:kinsoku w:val="false"/>
        <w:overflowPunct w:val="false"/>
        <w:bidi w:val="0"/>
        <w:spacing w:before="154" w:after="0"/>
        <w:ind w:left="428" w:hanging="0"/>
        <w:rPr/>
      </w:pPr>
      <w:r>
        <w:rPr>
          <w:rFonts w:cs="Arial" w:ascii="Arial" w:hAnsi="Arial"/>
          <w:sz w:val="24"/>
          <w:szCs w:val="24"/>
        </w:rPr>
        <w:t>4.1</w:t>
        <w:tab/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z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e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187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IDAD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A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526" w:right="731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ç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12</w:t>
      </w:r>
      <w:r>
        <w:rPr>
          <w:rFonts w:cs="Arial" w:ascii="Arial" w:hAnsi="Arial"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</w:t>
      </w:r>
      <w:r>
        <w:rPr>
          <w:rFonts w:cs="Arial" w:ascii="Arial" w:hAnsi="Arial"/>
          <w:spacing w:val="4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ad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13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REVISÃO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NCELAMENTO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26" w:righ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icamente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val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5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io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8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itenta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erific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josida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ados</w:t>
      </w:r>
      <w:r>
        <w:rPr>
          <w:rFonts w:cs="Arial" w:ascii="Arial" w:hAnsi="Arial"/>
          <w:spacing w:val="7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26" w:right="732" w:hanging="0"/>
        <w:rPr/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a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ênc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3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v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ben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ocia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(s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(es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26" w:right="730" w:hanging="0"/>
        <w:rPr/>
      </w:pP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r-s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cad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4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iv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enient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rá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(s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(es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ociar(em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tic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26" w:right="7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z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val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cad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4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234" w:right="73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c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8" w:after="0"/>
        <w:ind w:left="526" w:right="737" w:hanging="0"/>
        <w:rPr/>
      </w:pP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r-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1"/>
          <w:sz w:val="24"/>
          <w:szCs w:val="24"/>
        </w:rPr>
        <w:t xml:space="preserve"> aos</w:t>
      </w:r>
      <w:r>
        <w:rPr>
          <w:rFonts w:cs="Arial" w:ascii="Arial" w:hAnsi="Arial"/>
          <w:sz w:val="24"/>
          <w:szCs w:val="24"/>
        </w:rPr>
        <w:t xml:space="preserve"> preç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234" w:right="733" w:hanging="0"/>
        <w:rPr/>
      </w:pPr>
      <w:r>
        <w:rPr>
          <w:rFonts w:cs="Arial" w:ascii="Arial" w:hAnsi="Arial"/>
          <w:spacing w:val="-1"/>
          <w:sz w:val="24"/>
          <w:szCs w:val="24"/>
        </w:rPr>
        <w:t>libera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o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s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a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t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mento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nfirmad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acida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1234" w:right="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i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ociaçã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26" w:right="737" w:hanging="0"/>
        <w:rPr/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ndo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êxit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iações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ção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t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tan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bíve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ç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5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jos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ind w:left="1518" w:hanging="992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ind w:left="1234" w:hanging="0"/>
        <w:rPr/>
      </w:pPr>
      <w:r>
        <w:rPr>
          <w:rFonts w:cs="Arial" w:ascii="Arial" w:hAnsi="Arial"/>
          <w:sz w:val="24"/>
          <w:szCs w:val="24"/>
        </w:rPr>
        <w:t>descumpr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1234" w:right="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a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enh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quivalent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4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ificativ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eitável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1234" w:right="738" w:hanging="0"/>
        <w:rPr/>
      </w:pP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àque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59" w:after="0"/>
        <w:ind w:left="1254" w:right="123" w:hanging="0"/>
        <w:jc w:val="left"/>
        <w:rPr/>
      </w:pPr>
      <w:r>
        <w:rPr>
          <w:rFonts w:cs="Arial" w:ascii="Arial" w:hAnsi="Arial"/>
          <w:sz w:val="24"/>
          <w:szCs w:val="24"/>
        </w:rPr>
        <w:t>sofr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e-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ibi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ç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(s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(s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08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en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.7.1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7.2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.7.4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5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iz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tór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546" w:right="120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eniente,</w:t>
      </w:r>
      <w:r>
        <w:rPr>
          <w:rFonts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i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diq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2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d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os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before="121" w:after="0"/>
        <w:ind w:left="2246" w:hanging="992"/>
        <w:jc w:val="left"/>
        <w:rPr/>
      </w:pP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ind w:left="2246" w:hanging="992"/>
        <w:jc w:val="left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d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.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7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ALIDADES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546"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 xml:space="preserve">Preços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licação </w:t>
      </w:r>
      <w:r>
        <w:rPr>
          <w:rFonts w:cs="Arial" w:ascii="Arial" w:hAnsi="Arial"/>
          <w:spacing w:val="-1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s</w:t>
      </w:r>
      <w:r>
        <w:rPr>
          <w:rFonts w:cs="Arial" w:ascii="Arial" w:hAnsi="Arial"/>
          <w:spacing w:val="5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elecid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al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851" w:right="111" w:hanging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nções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em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cima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ambém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licam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s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tegrante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stro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Cs/>
          <w:spacing w:val="27"/>
          <w:w w:val="99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reserva,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gã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registr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ço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vocados,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>não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nrarem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40"/>
          <w:w w:val="9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romisso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sumido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justificadamente,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s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rmos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art.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9,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§1º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Cs/>
          <w:spacing w:val="22"/>
          <w:w w:val="9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creto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º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.024/19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46" w:right="112" w:hanging="0"/>
        <w:rPr/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ênc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idad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tua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t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is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2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.892/2013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i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õ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7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s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rá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t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º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892/2013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19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do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s</w:t>
      </w:r>
      <w:r>
        <w:rPr>
          <w:rFonts w:cs="Arial" w:ascii="Arial" w:hAnsi="Arial"/>
          <w:spacing w:val="3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892/2013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uraçã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121" w:after="0"/>
        <w:ind w:left="4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ÇÕES</w:t>
      </w:r>
      <w:r>
        <w:rPr>
          <w:rFonts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AIS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46" w:right="118" w:hanging="0"/>
        <w:rPr/>
      </w:pP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ment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2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ste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ntram-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EX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13" w:hanging="0"/>
        <w:rPr/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éscim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tativ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x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,</w:t>
      </w:r>
      <w:r>
        <w:rPr>
          <w:rFonts w:cs="Arial" w:ascii="Arial" w:hAnsi="Arial"/>
          <w:spacing w:val="3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crésci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 o 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do </w:t>
      </w:r>
      <w:r>
        <w:rPr>
          <w:rFonts w:cs="Arial" w:ascii="Arial" w:hAnsi="Arial"/>
          <w:spacing w:val="1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6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Lei 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666/93, </w:t>
      </w:r>
      <w:r>
        <w:rPr>
          <w:rFonts w:cs="Arial" w:ascii="Arial" w:hAnsi="Arial"/>
          <w:spacing w:val="-1"/>
          <w:sz w:val="24"/>
          <w:szCs w:val="24"/>
        </w:rPr>
        <w:t xml:space="preserve">nos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12, </w:t>
      </w:r>
      <w:r>
        <w:rPr>
          <w:rFonts w:cs="Arial" w:ascii="Arial" w:hAnsi="Arial"/>
          <w:sz w:val="24"/>
          <w:szCs w:val="24"/>
        </w:rPr>
        <w:t>§1º</w:t>
      </w:r>
      <w:r>
        <w:rPr>
          <w:rFonts w:cs="Arial" w:ascii="Arial" w:hAnsi="Arial"/>
          <w:spacing w:val="4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892/13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46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gã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3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e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a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guai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ame,</w:t>
      </w:r>
      <w:r>
        <w:rPr>
          <w:rFonts w:cs="Arial" w:ascii="Arial" w:hAnsi="Arial"/>
          <w:spacing w:val="3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õ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nexo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Registr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 xml:space="preserve">Preços, </w:t>
      </w:r>
      <w:r>
        <w:rPr>
          <w:rFonts w:cs="Arial" w:ascii="Arial" w:hAnsi="Arial"/>
          <w:sz w:val="24"/>
          <w:szCs w:val="24"/>
        </w:rPr>
        <w:t>nos termos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, §4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7.892,</w:t>
      </w:r>
      <w:r>
        <w:rPr>
          <w:rFonts w:cs="Arial" w:ascii="Arial" w:hAnsi="Arial"/>
          <w:spacing w:val="6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13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46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ica eleito o Foro da Comarca de Santo Ângelo, para solucionar todas as questões oriundas deste ajuste, renunciando as partes a qualquer outro por mais privilegiado que seja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ind w:left="122"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ez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tuado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ra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 e forma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o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h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es</w:t>
      </w:r>
      <w:r>
        <w:rPr>
          <w:rFonts w:cs="Arial" w:ascii="Arial" w:hAnsi="Arial"/>
          <w:i/>
          <w:iCs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.... de Março de 2023.</w:t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326"/>
      </w:tblGrid>
      <w:tr>
        <w:trPr>
          <w:trHeight w:val="1042" w:hRule="atLeast"/>
        </w:trPr>
        <w:tc>
          <w:tcPr>
            <w:tcW w:w="4373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326" w:type="dxa"/>
            <w:tcBorders/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</w:tr>
    </w:tbl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mEspaamento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410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5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suppressLineNumbers/>
      <w:bidi w:val="0"/>
      <w:jc w:val="left"/>
      <w:rPr/>
    </w:pPr>
    <w:r>
      <w:rPr>
        <w:sz w:val="16"/>
        <w:szCs w:val="16"/>
      </w:rPr>
      <w:drawing>
        <wp:inline distT="0" distB="0" distL="0" distR="0">
          <wp:extent cx="1401445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0850</wp:posOffset>
          </wp:positionH>
          <wp:positionV relativeFrom="paragraph">
            <wp:posOffset>-15557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0"/>
        <w:spacing w:val="-1"/>
        <w:i/>
        <w:b/>
        <w:szCs w:val="20"/>
        <w:iCs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3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26" w:hanging="992"/>
      </w:pPr>
      <w:rPr>
        <w:sz w:val="24"/>
        <w:spacing w:val="-1"/>
        <w:b w:val="false"/>
        <w:szCs w:val="24"/>
        <w:bCs w:val="false"/>
        <w:w w:val="9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34" w:hanging="992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4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6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9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6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6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6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10:00Z</dcterms:created>
  <dc:creator>Adriano</dc:creator>
  <dc:description/>
  <cp:keywords/>
  <dc:language>en-US</dc:language>
  <cp:lastModifiedBy>TecleEnter</cp:lastModifiedBy>
  <cp:lastPrinted>2023-03-07T08:45:00Z</cp:lastPrinted>
  <dcterms:modified xsi:type="dcterms:W3CDTF">2023-03-13T17:12:00Z</dcterms:modified>
  <cp:revision>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