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EXO X </w:t>
      </w:r>
    </w:p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OVANTE DE RETIRADA DE EDITAL PELA INTERN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7441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VANTE DE RETIRADA DE EDITAL PELA INTERN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27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MADA DE PREÇOS Nº 01/2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cal: __________________, ___ de _____________ de 2023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552" w:footer="4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luiz@pmei.rs.gov.br – Fone: 3329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-13.7pt;width:420.35pt;height:106.7pt" coordorigin="189,-274" coordsize="8407,2134">
              <v:group id="shape_0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luiz@pmei.rs.gov.br – Fone: 3329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Wingdings" w:hAnsi="Wingdings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9:00Z</dcterms:created>
  <dc:creator>Fvalejo</dc:creator>
  <dc:description/>
  <cp:keywords/>
  <dc:language>en-US</dc:language>
  <cp:lastModifiedBy>TecleEnter</cp:lastModifiedBy>
  <cp:lastPrinted>2023-05-11T10:25:00Z</cp:lastPrinted>
  <dcterms:modified xsi:type="dcterms:W3CDTF">2023-05-11T13:30:00Z</dcterms:modified>
  <cp:revision>4</cp:revision>
  <dc:subject/>
  <dc:title>PREGÃO PRESENCIAL N</dc:title>
</cp:coreProperties>
</file>