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ANEXO IV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PREÇOS Nº 06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75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tratação de Empresa especializada para fornecimento de Material e Serviços(mão-de-obra), através de empreitada global, para pavimentação asfáltica com concreto betuminoso usinado a quente – CBQU na Rua Dalila Lorenzoni</w:t>
            </w:r>
            <w:r>
              <w:rPr>
                <w:rFonts w:cs="Arial" w:ascii="Arial" w:hAnsi="Arial"/>
              </w:rPr>
              <w:t>, contempla a execução de 3.195,00 m²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de asfalto c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se de brita graduada, incluindo drenagem e sinalização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em conformidade com as especificações constantes do Memorial Descritiv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14T16:38:00Z</cp:lastPrinted>
  <dcterms:modified xsi:type="dcterms:W3CDTF">2023-09-14T19:38:00Z</dcterms:modified>
  <cp:revision>695</cp:revision>
  <dc:subject/>
  <dc:title>PREGÃO PRESENCIAL N</dc:title>
</cp:coreProperties>
</file>