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ANEXO IV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07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83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ratação de Empresa especializada para fornecimento de Material e Serviços(mão-de-obra), através de empreitada global, para troca de parte do telhado da E.M.E.F. ANTONIO CORTEZ</w:t>
            </w:r>
            <w:r>
              <w:rPr>
                <w:rFonts w:cs="Arial" w:ascii="Arial" w:hAnsi="Arial"/>
              </w:rPr>
              <w:t>, na localidade de Esquina Boa Vista, em conformidade com as especificações constantes do Memorial Descritiv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Calibri" w:hAnsi="Calibri" w:eastAsia="SimSun;宋体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27T10:40:00Z</cp:lastPrinted>
  <dcterms:modified xsi:type="dcterms:W3CDTF">2023-09-29T11:16:00Z</dcterms:modified>
  <cp:revision>701</cp:revision>
  <dc:subject/>
  <dc:title>PREGÃO PRESENCIAL N</dc:title>
</cp:coreProperties>
</file>