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/>
        <w:t>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268"/>
        <w:gridCol w:w="779"/>
        <w:gridCol w:w="213"/>
        <w:gridCol w:w="425"/>
        <w:gridCol w:w="208"/>
        <w:gridCol w:w="501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GÃO ELETRÔNICO Nº 018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: 055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stilada estéril para injeção, ampola 1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sséptico Água oxigenada, 3% de peróxido de hidrogênio 10 Volumes, embalagem de 1l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r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arbonato de sódio 8,4%, ampola com 1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eto de Ipratrópio 0,250mg/ml, solução para inalação(gotas), frasco com 2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s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oprida injetável, 0,5mg/ml, ampola 2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Benzetacil 1.200.000 U, ampola c/ 4 m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ilbrometo de escopolamina 20mg/ml, ampola 1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ilbrometo de escopolamina 4mg/ml e dipirona Monoidratada 500mg/ml injetável ampola 5ml, versão Hiospan compost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oprofeno solução injetável 50mg/ml, ampola de 2ml intramuscul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idrato de Dopamina (xilestesin) 5mg/ml, ampola com 10 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idrato de Lidocaína 2% sem vaso construtor, 20 ml/ml, ampol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asco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idrato de lidocaína e epinefrina 2% 20mg/ml - 2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s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idrato de Metoclopramida 10mgl, ampola de 2ml, tipo halexistar, versão noprosi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agenase e Cloranfenicol 0,6UI/g + 0,01 g/g,  30g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idato de lidocaína 2% geléia 30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snag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o B, polivitamínico composto de cloridrato de tiamina (vit B1), riboflavina 5 fosfato de sódio (vit B2), cloridrato de piridoxima (vitB6), nicotinamina (vit PP), dexpantenol (pro-vit B5), exipicientes (cloreto de sódio, fenol, água para injetáveis), ampola c/ 2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epan 10mg/2ml ampola, tipo hipolabor genéri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idrinato 50mg + Cloridrato de piridoxina 50mg - ampola 1ml - Dramin B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lofenaco sódio 25mg/ml, ampola 3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lofenaco Dietilamonio 1% Gel 60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snag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irona monoidratada 1g, ampola com 2ml, uso intramuscular e intravenos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nefrina, adrenalina, 1mg/ml, ampola com 1 m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tezan/regencel pomada oftálmica a base de acetato de retinol 10.000 UI aminoácidos 2,5% metionina 0,5% cloranfenicol 0,5%, 3,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snag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sfato Dissónico de Dexametasona 4mg/ml ampola com 2,5 m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osemida 20mg, ampola de 2m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ovena, polivitamínico (complexo B e vitamina C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ose 5% 10ml, uso intravenos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Haloperidol tipo Haldol 5mg/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tol 20%, solução injetável endovenosa, embalagem de 250 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trol, Dexametasona, sulfato de neomicina, sulfato de polimixina B, suspensão Oftálmica Estéril, frasco 5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s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leo cicratizante tipo óleo de girassol, óleo cicatrizante curativo, base em ácidos graxos essenciais (ácido oleico, ácido linoléico e ácido linolénico), vitaminas A e E, para hidratar e prevenir feridas e escaras, frasco de 200m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s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ifamicina 10mg/ml spray 2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asco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ção glicofisiológica, glicose 50mg/ml + cloreto de sódio 9mg/ml 50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ção fisiológica de Ringer com lactato de sódio, cloreto de sódio 6mg/ml + cloreto de potássio 0,3 mg/ml + cloreto de cálcio 0,2 mg/ml + lactato de sódio 3mg/ml, embalagem para uso intravenoso de 500m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s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fato de Terbutalina 0,5mg/ml, injetável, ampola com 1 m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inato sódio de hidrocortisona 100mg, pó liófilo para solução injetáve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inato sódio de hidrocortisona 500mg, pó liófilo para solução injetáve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o de Atropina 0,25 mg/ ampola com 1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fadiazina prata 1% 30mg creme/pomad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azina 50mg/ml, ampola com 2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al/tramadol 50mg, ampola de 1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cido Tranexâmico injetável 250mg/5ml injetáve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mina K,  10mg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o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Heading1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position w:val="3"/>
          <w:sz w:val="20"/>
          <w:szCs w:val="20"/>
        </w:rPr>
      </w:pPr>
      <w:r>
        <w:rPr>
          <w:rFonts w:cs="Arial" w:ascii="Arial" w:hAnsi="Arial"/>
          <w:b/>
          <w:position w:val="3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18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34:00Z</dcterms:created>
  <dc:creator>Adriano</dc:creator>
  <dc:description/>
  <dc:language>en-US</dc:language>
  <cp:lastModifiedBy>TecleEnter</cp:lastModifiedBy>
  <cp:lastPrinted>2024-06-06T16:29:00Z</cp:lastPrinted>
  <dcterms:modified xsi:type="dcterms:W3CDTF">2024-06-06T19:34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