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49" w:gutter="0" w:header="426" w:top="2233" w:footer="515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 - MODELO DE PROPOSTA DE PREÇ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850"/>
        <w:gridCol w:w="85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21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60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849" w:gutter="0" w:header="426" w:top="2233" w:footer="515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0:00Z</dcterms:created>
  <dc:creator>Adriano</dc:creator>
  <dc:description/>
  <dc:language>en-US</dc:language>
  <cp:lastModifiedBy>TecleEnter</cp:lastModifiedBy>
  <cp:lastPrinted>2024-06-27T08:47:00Z</cp:lastPrinted>
  <dcterms:modified xsi:type="dcterms:W3CDTF">2024-06-27T11:5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