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NEXO II - MODELO DE PROPOSTA DE PREÇOS 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71"/>
        <w:gridCol w:w="567"/>
        <w:gridCol w:w="208"/>
        <w:gridCol w:w="76"/>
        <w:gridCol w:w="992"/>
        <w:gridCol w:w="992"/>
        <w:gridCol w:w="85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03/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004/2025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empresa para Gestão dos Serviços de Atendimento Móvel de Urgência-SAMU, composto de pelo menos os seguintes profissiona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- UM (01) enfermeiro Responsável Técnic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sendo pré-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ertificado de Conclusão do Curso de Enfermage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ertificado de Regularidade do CORE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Atestado ou Certidão de Experiência em atendimento de urgência e emergência com período mínimo de 02 an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ertificado do Curso BLS (Suporte Básico de Vida) de, no mínimo, 8 horas, e APH (Atendimento Pré-Hospitalar), de no mínimo de 20 h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Pós–graduação concluída ou em andamento, com reconhecimento pelo MEC e duração de, no mínimo, 360 horas em Urgência e Emergência (Adulto/Pediátrica) ou UTI (Adulto/Pediátric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- CINCO(05) profissionais técnicos de Enfermagem, sendo pré-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ertificado de Conclusão do Curso Técnico de Enfermage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ertidão de Regularidade do CORE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Atestado ou Certidão de Experiência em atendimento de urgência e emergência de no mínimo 01 an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ertificado dos Cursos BLS (Suporte Básico de Vida) de no mínimo 8 horas, e APH (Atendimento Pré-Hospitalar) de no mínimo 20 h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Certidão de Aptidão expedida pelo Núcleo de Educação em Urgências-NEU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- CINCO(05) condutores/socorristas, sendo pré-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rteira de Habilitação Categoria D, com no mínimo 12 meses de habilitaç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 Certificado do Curso para Capacitação de Condutores de Veículos de emergência (</w:t>
            </w:r>
            <w:r>
              <w:rPr>
                <w:rFonts w:cs="Arial" w:ascii="Arial" w:hAnsi="Arial"/>
                <w:i/>
                <w:color w:val="0000CC"/>
                <w:sz w:val="16"/>
                <w:szCs w:val="16"/>
              </w:rPr>
              <w:t>Art. 145 –CTB, Resolução do CONTRAN nº 168/2004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Certificado dos Cursos BLS (Suporte Básico de Vida) de no mínimo, 8 h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ertificado dos Cursos APH (Atendimento Pré- Hospitalar) de no mínimo, 20 h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Ensino Médio completo ou em and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Certidão de Aptidão expedida pelo Núcleo de Educação em Urgências-NEU/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78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not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not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/>
      <w:bCs/>
      <w:color w:val="000000"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eastAsia="Arial Unicode MS"/>
    </w:rPr>
  </w:style>
  <w:style w:type="character" w:styleId="WW8Num37z1">
    <w:name w:val="WW8Num37z1"/>
    <w:qFormat/>
    <w:rPr>
      <w:rFonts w:eastAsia="Arial Unicode MS"/>
      <w:b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/>
      <w:bCs/>
    </w:rPr>
  </w:style>
  <w:style w:type="character" w:styleId="WW8Num43z0">
    <w:name w:val="WW8Num43z0"/>
    <w:qFormat/>
    <w:rPr>
      <w:rFonts w:ascii="Arial" w:hAnsi="Arial" w:eastAsia="Times New Roman" w:cs="Arial"/>
      <w:spacing w:val="-1"/>
      <w:w w:val="100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eastAsia="Times New Roman" w:cs="Arial"/>
      <w:b w:val="false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3:00Z</dcterms:created>
  <dc:creator>PMEI</dc:creator>
  <dc:description/>
  <dc:language>en-US</dc:language>
  <cp:lastModifiedBy>PMEI</cp:lastModifiedBy>
  <cp:lastPrinted>2025-02-03T08:21:00Z</cp:lastPrinted>
  <dcterms:modified xsi:type="dcterms:W3CDTF">2025-02-03T11:23:00Z</dcterms:modified>
  <cp:revision>2</cp:revision>
  <dc:subject/>
  <dc:title>ANEXO VIII</dc:title>
</cp:coreProperties>
</file>