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– Recibo de Retirada do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62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ELETRÔNICO Nº. 1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ão Social: 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NPJ Nº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ndereço: 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E-mail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idade: 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essoa para contado: 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etiramos cópia do instrumento convocatório da licitação acima identificada</w:t>
            </w:r>
            <w:r>
              <w:rPr>
                <w:rFonts w:cs="Arial" w:ascii="Arial" w:hAnsi="Arial"/>
                <w:color w:val="000000"/>
              </w:rPr>
              <w:t xml:space="preserve">, através do acesso à página </w:t>
            </w:r>
            <w:r>
              <w:rPr>
                <w:rFonts w:cs="Arial" w:ascii="Arial" w:hAnsi="Arial"/>
                <w:color w:val="00000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que tem como objeto a aquisição </w:t>
            </w:r>
            <w:r>
              <w:rPr>
                <w:rFonts w:cs="Arial" w:ascii="Arial" w:hAnsi="Arial"/>
                <w:b/>
              </w:rPr>
              <w:t xml:space="preserve">de Equipamentos para a Patrulha Agrícola, </w:t>
            </w:r>
            <w:r>
              <w:rPr>
                <w:rFonts w:cs="Arial" w:ascii="Arial" w:hAnsi="Arial"/>
              </w:rPr>
              <w:t>para serem utilizados na melhoria da estruturação produtiva da agricultura familiar e dos serviços necessários a dinamização econômica dos territórios rurais atendendo pequenos e médios na produção nas áreas de soja, milho, trigo e pastagens para área leiteira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>conform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ondiçõ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specificaçõ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stan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ANEXO</w:t>
            </w:r>
            <w:r>
              <w:rPr>
                <w:rFonts w:cs="Arial" w:ascii="Arial" w:hAnsi="Arial"/>
                <w:b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presentante legal </w:t>
            </w:r>
          </w:p>
        </w:tc>
      </w:tr>
    </w:tbl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410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66675</wp:posOffset>
              </wp:positionV>
              <wp:extent cx="5575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2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-14922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2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2"/>
      <w:jc w:val="center"/>
      <w:rPr/>
    </w:pPr>
    <w:r>
      <w:rPr>
        <w:rFonts w:cs="Arial" w:ascii="Arial" w:hAnsi="Arial"/>
        <w:sz w:val="16"/>
        <w:szCs w:val="16"/>
      </w:rPr>
      <w:t>E-mail: luiz@pmei.rs.gov.br – Fone: 2120-2779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cs="Arial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79" w:hanging="567"/>
      <w:outlineLvl w:val="2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;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1z2">
    <w:name w:val="WW8Num1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3z2">
    <w:name w:val="WW8Num13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5z2">
    <w:name w:val="WW8Num1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6z2">
    <w:name w:val="WW8Num1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7z2">
    <w:name w:val="WW8Num1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9z2">
    <w:name w:val="WW8Num1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>
      <w:i w:val="false"/>
      <w:strike w:val="false"/>
      <w:dstrike w:val="false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6z2">
    <w:name w:val="WW8Num2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7z2">
    <w:name w:val="WW8Num2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9z2">
    <w:name w:val="WW8Num2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30z2">
    <w:name w:val="WW8Num30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1z0">
    <w:name w:val="WW8Num31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1z2">
    <w:name w:val="WW8Num31z2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cs="Arial"/>
      <w:b/>
      <w:bCs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3z1">
    <w:name w:val="WW8Num43z1"/>
    <w:qFormat/>
    <w:rPr>
      <w:rFonts w:cs="Arial"/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51z2">
    <w:name w:val="WW8Num51z2"/>
    <w:qFormat/>
    <w:rPr>
      <w:rFonts w:ascii="Arial" w:hAnsi="Arial" w:eastAsia="SimSun;宋体" w:cs="Arial"/>
      <w:color w:val="000000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b/>
      <w:i w:val="false"/>
      <w:color w:val="000000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SimSun;宋体" w:cs="Tahoma"/>
      <w:kern w:val="2"/>
      <w:sz w:val="16"/>
      <w:szCs w:val="16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before="0" w:after="300"/>
      <w:contextualSpacing/>
      <w:jc w:val="left"/>
    </w:pPr>
    <w:rPr>
      <w:rFonts w:ascii="Calibri" w:hAnsi="Calibri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;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Times New Roman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color w:val="000000"/>
      <w:kern w:val="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Contedodatabela">
    <w:name w:val="Conteúdo da tabela"/>
    <w:basedOn w:val="Normal"/>
    <w:qFormat/>
    <w:pPr>
      <w:textAlignment w:val="baseline"/>
    </w:pPr>
    <w:rPr>
      <w:rFonts w:ascii="Liberation Serif" w:hAnsi="Liberation Serif" w:cs="Mangal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1">
    <w:name w:val="padr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70" w:after="0"/>
      <w:ind w:left="283" w:hanging="0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81" w:hanging="567"/>
      <w:outlineLvl w:val="1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  <Company>A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0:00Z</dcterms:created>
  <dc:creator>Manoel Paz</dc:creator>
  <dc:description/>
  <cp:keywords/>
  <dc:language>en-US</dc:language>
  <cp:lastModifiedBy>PMEI</cp:lastModifiedBy>
  <cp:lastPrinted>2023-08-15T08:54:00Z</cp:lastPrinted>
  <dcterms:modified xsi:type="dcterms:W3CDTF">2023-08-21T18:14:00Z</dcterms:modified>
  <cp:revision>592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