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04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Processo nº: 011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right="29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297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oro fisiológico de cloreto de sódio 0,9% para uso intravenoso, solução injetável, em embalagem de 100 ml com registro na ANVIS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right="2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29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fisiológico de cloreto de sódio 0,9% para uso intravenoso, solução injetável, em embalagem de  250 ml com registro na ANVIS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right="2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29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fisiológico de cloreto de sódio 0,9% para uso intravenoso, solução injetável, em embalagem de 500 ml com registro na ANVIS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right="2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29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fisiológico de cloreto de sódio 0,9% para uso intravenoso, solução injetável, em embalagem de 1000 ml com registro na ANVIS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bidi w:val="0"/>
              <w:snapToGrid w:val="false"/>
              <w:ind w:left="142" w:right="29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bidi w:val="0"/>
              <w:ind w:left="142" w:right="2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2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o fisiológico de cloreto de sódio 0,9%  solução não injetável, sistema aberto, em embalagem de  500 ml com registro na ANVIS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ind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ind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4:23:00Z</cp:lastPrinted>
  <dcterms:modified xsi:type="dcterms:W3CDTF">2024-02-09T14:03:00Z</dcterms:modified>
  <cp:revision>37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