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78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19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>Razão Social: 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NPJ Nº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ndereço: 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-mail: 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idade: 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essoa para contado: 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284" w:top="2268" w:footer="7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630</wp:posOffset>
          </wp:positionH>
          <wp:positionV relativeFrom="paragraph">
            <wp:posOffset>-12065</wp:posOffset>
          </wp:positionV>
          <wp:extent cx="1400810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1630</wp:posOffset>
              </wp:positionH>
              <wp:positionV relativeFrom="paragraph">
                <wp:posOffset>-12065</wp:posOffset>
              </wp:positionV>
              <wp:extent cx="5021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9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E-mail: marta@pmei.rs.gov.br – Fone: (55) 2120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ijuis.rs.gov.br/licitacoes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9-21T11:07:00Z</cp:lastPrinted>
  <dcterms:modified xsi:type="dcterms:W3CDTF">2023-09-22T17:11:00Z</dcterms:modified>
  <cp:revision>39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