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/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>NEXO II - MODELO DE PROPOSTA DE PREÇOS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748"/>
        <w:gridCol w:w="3047"/>
        <w:gridCol w:w="1347"/>
        <w:gridCol w:w="567"/>
        <w:gridCol w:w="208"/>
        <w:gridCol w:w="1493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TA DE PREÇOS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DA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GÃO ELETRÔNICO Nº 011/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R PREÇO POR LOTE</w:t>
            </w:r>
          </w:p>
        </w:tc>
      </w:tr>
      <w:tr>
        <w:trPr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ente:</w:t>
            </w:r>
          </w:p>
        </w:tc>
      </w:tr>
      <w:tr>
        <w:trPr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sso nº: 047/2025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firstLine="45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) Projeto de Monitoramento Arqueológico: 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ção dos objetivos;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nograma detalhado de execução de obras;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para realização do Monitoramento Arqueológico compatível com o cronograma detalhado de execução de obras;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nograma de apresentação de Relatórios Parciais e Final do Monitoramento Arqueológico; 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todologia de análise, interpretação e conservação dos bens arqueológicos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b)</w:t>
            </w:r>
            <w:r>
              <w:rPr>
                <w:rFonts w:cs="Arial" w:ascii="Arial" w:hAnsi="Arial"/>
                <w:b/>
                <w:bCs/>
              </w:rPr>
              <w:t xml:space="preserve">Projeto de Salvamento Arqueológico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ção e caracterização georreferenciada do sítio arqueológic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finição de objetivos - prevendo salvamento/resgate do sítio arqueológic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todologia de pesquisa para o salvamento/resgate do sítio arqueológic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posição para a destinação dos elementos estruturais identificados (ex. alpendre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de pesquisa para preservação in situ das parcelas do sítio arqueológico que não serão resgatados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quência das operações a serem realizadas durante a pesquisa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ronograma para a realização do salvament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a/imagem em escala compatível - apresentando mapas do sítio arqueológico com as propostas de intervenção (quadrículas, trincheiras, sondagens, coletas superficiais, acompanhamentos, demarcações, entre outras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etodologia de análise, interpretação e conservação dos bens arqueológicos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são de atualização da delimitação do Sítio Arqueológico de São João Batista, em consonância com a Portaria IPHAN n.º 316/2019 que estabelece os procedimentos para a identificação e o reconhecimento de sítios arqueológicos pelo Iphan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visão de produção de texto interpretativo que resulte da associação entre dados levantados na pesquisa de campo, dados oriundos das análises de laboratório e as informações históricas - mediados pelas concepções teóricas que apresentaram suporte à pesquisa - para compreensão dos vestígios e/ou estruturas e dos diferentes momentos do espaço que compõe os sítios arqueológicos, resultando na interpretação dos dados levantados e na produção de conhecimento.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) Projeto de Preservação Arqueológica in situ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das de contenção para perfis expostos do sítio arqueológico, com decisões conjuntas com a equipe de engenharia da obra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tas de sinalização de trânsito que indique a presença do sítio arqueológico e instalação de redutores de velocidade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a/croqui com indicação dos locais para instalação dos redutores de velocidade e das plac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ção de duas placas de sinalização na via pavimentada, indicando começo e fim do trecho que engloba o sítio arqueológico de São João Batista seguindo o modelo abaixo, adaptando o texto e citando o nome do sítio por extenso (Sítio Arqueológico São João Batist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60780" cy="15538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2" r="-3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aca-se que a instalação das placas de sinalização deve ser realizada sob a orientação e supervisão da equipe de arqueologia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3"/>
              <w:rPr/>
            </w:pPr>
            <w:r>
              <w:rPr>
                <w:rFonts w:cs="Arial" w:ascii="Arial" w:hAnsi="Arial"/>
                <w:b/>
              </w:rPr>
              <w:t>d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ojeto Integrado de Educação Patrimonial: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ção do público-alvo (composto por comunidades impactadas pelos empreendimentos, empregados envolvidos com o empreendimento, moradores, proprietários das áreas com sítios arqueológicos, comunidade escolar e gestores de órgãos públicos localizados na AID do empreendimento);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s;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e educação patrimonial;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ção da equipe multidisciplinar responsável pela execução do projeto, que deverá contar com profissionais da área da educação;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de material educativo (folders, banners, cartilhas);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ção de atividades educativas nas comunidades e escolas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nograma de execução.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3"/>
              <w:rPr/>
            </w:pPr>
            <w:r>
              <w:rPr>
                <w:rFonts w:cs="Arial" w:ascii="Arial" w:hAnsi="Arial"/>
                <w:b/>
              </w:rPr>
              <w:t>e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Relatório do Plano de Gestão do Patrimônio Arqueológico: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xecução do Plano de Gestão do Patrimônio Arqueológico deverá ser detalhada em um relatório intitulado Relatório de Gestão do Patrimônio Arqueológico, o qual será submetido à avaliação do IPHAN, e deverá incluir: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Relatório do Projeto de Monitoramento Arqueológico; 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Relatório de Salvamento Arqueológico, contendo:</w:t>
            </w:r>
          </w:p>
          <w:p>
            <w:pPr>
              <w:pStyle w:val="SemEspaamento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ção das atividades desenvolvidas; </w:t>
            </w:r>
          </w:p>
          <w:p>
            <w:pPr>
              <w:pStyle w:val="SemEspaamento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álise e interpretação dos bens arqueológicos; </w:t>
            </w:r>
          </w:p>
          <w:p>
            <w:pPr>
              <w:pStyle w:val="SemEspaamento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aliação do estado de conservação dos materiais e sítios arqueológicos; </w:t>
            </w:r>
          </w:p>
          <w:p>
            <w:pPr>
              <w:pStyle w:val="SemEspaamento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cha de Cadastro de Bens Arqueológicos Móveis; </w:t>
            </w:r>
          </w:p>
          <w:p>
            <w:pPr>
              <w:pStyle w:val="SemEspaamento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o de Recebimento de Coleções Arqueológicas, emitido pela Instituição de Guarda e Pesquisa, do qual conste a discriminação detalhada do material sob sua tutela; </w:t>
            </w:r>
          </w:p>
          <w:p>
            <w:pPr>
              <w:pStyle w:val="SemEspaamento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has de Cadastro dos Sítios Arqueológicos atualizadas, com arquivos shapefile/KML;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) Relatório da Preservação In Situ dos Sítios Arqueológicos, apresentando as ações desenvolvidas; 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Relatório Integrado de Educação Patrimonial;</w:t>
            </w:r>
          </w:p>
          <w:p>
            <w:pPr>
              <w:pStyle w:val="SemEspaament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tas e mapas deverão ser apresentados em meio digital no formato shapefile (shp) com datum SIRGAS2000 e em meio físico deverão conter grade de coordenadas, escalas gráfica e numérica e sistema de coordenadas UTM (datum SIRGAS2000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</w:rPr>
              <w:t>Conforme o Art. 51 da IN IPHAN nº 001/2015 a responsabilidade pela conservação dos bens arqueológicos, durante a etapa de campo e da instituição de guarda e pesquisa, é do arqueólogo coordenador, cabendo ao empreendedor executar as ações relacionadas à conservação dos bens arqueológicos decorrentes do empreendimento, incluindo, quando couber, a conversação a conservação de bens arqueológicos in situ, a viabilização de espaço apropriado para guarda ou a melhoria de Instituição de Guarda e Pesquisa para bens móveis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77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Cidade/RS ____/____________/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representante legal da empres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PJ:</w:t>
            </w:r>
          </w:p>
        </w:tc>
      </w:tr>
      <w:tr>
        <w:trPr>
          <w:trHeight w:val="782" w:hRule="atLeast"/>
          <w:cantSplit w:val="true"/>
        </w:trPr>
        <w:tc>
          <w:tcPr>
            <w:tcW w:w="7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ansation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not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not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E-mail: licitacao@pmei.rs.gov.br – Fone: 2120-2779</w:t>
    </w:r>
  </w:p>
  <w:p>
    <w:pPr>
      <w:pStyle w:val="Normal"/>
      <w:jc w:val="center"/>
      <w:rPr>
        <w:rFonts w:ascii="Arial" w:hAnsi="Arial" w:cs="Arial"/>
        <w:sz w:val="18"/>
        <w:szCs w:val="18"/>
      </w:rPr>
    </w:pPr>
    <w:hyperlink r:id="rId2">
      <w:r>
        <w:rPr>
          <w:rStyle w:val="InternetLink"/>
          <w:rFonts w:cs="Arial" w:ascii="Arial" w:hAnsi="Arial"/>
          <w:sz w:val="18"/>
          <w:szCs w:val="18"/>
        </w:rPr>
        <w:t>http://www.entreijuis.rs.gov.br</w:t>
      </w:r>
    </w:hyperlink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b/>
      <w:bCs/>
      <w:color w:val="000000"/>
    </w:rPr>
  </w:style>
  <w:style w:type="character" w:styleId="WW8Num11z3">
    <w:name w:val="WW8Num11z3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9z0">
    <w:name w:val="WW8Num29z0"/>
    <w:qFormat/>
    <w:rPr>
      <w:rFonts w:ascii="Trebuchet MS" w:hAnsi="Trebuchet MS" w:cs="Trebuchet MS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eastAsia="Arial Unicode MS"/>
    </w:rPr>
  </w:style>
  <w:style w:type="character" w:styleId="WW8Num40z1">
    <w:name w:val="WW8Num40z1"/>
    <w:qFormat/>
    <w:rPr>
      <w:rFonts w:eastAsia="Arial Unicode MS"/>
      <w:b/>
      <w:bCs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b/>
      <w:bCs/>
    </w:rPr>
  </w:style>
  <w:style w:type="character" w:styleId="WW8Num46z0">
    <w:name w:val="WW8Num46z0"/>
    <w:qFormat/>
    <w:rPr>
      <w:rFonts w:ascii="Arial" w:hAnsi="Arial" w:eastAsia="Times New Roman" w:cs="Arial"/>
      <w:spacing w:val="-1"/>
      <w:w w:val="100"/>
      <w:sz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bCs w:val="false"/>
    </w:rPr>
  </w:style>
  <w:style w:type="character" w:styleId="WW8Num55z1">
    <w:name w:val="WW8Num55z1"/>
    <w:qFormat/>
    <w:rPr>
      <w:b w:val="false"/>
      <w:bCs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">
    <w:name w:val="Título 1 Char"/>
    <w:qFormat/>
    <w:rPr>
      <w:b/>
      <w:sz w:val="28"/>
    </w:rPr>
  </w:style>
  <w:style w:type="character" w:styleId="Nivel01Char">
    <w:name w:val="Nivel 01 Char"/>
    <w:basedOn w:val="Fontepargpadro"/>
    <w:qFormat/>
    <w:rPr>
      <w:rFonts w:ascii="Sansation;Times New Roman" w:hAnsi="Sansation;Times New Roman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Douparagraph">
    <w:name w:val="dou-paragraph"/>
    <w:basedOn w:val="Normal"/>
    <w:qFormat/>
    <w:pPr>
      <w:spacing w:before="100" w:after="100"/>
    </w:pPr>
    <w:rPr>
      <w:sz w:val="22"/>
      <w:szCs w:val="22"/>
      <w:lang w:val="en-US"/>
    </w:rPr>
  </w:style>
  <w:style w:type="paragraph" w:styleId="Nivel01">
    <w:name w:val="Nivel 01"/>
    <w:basedOn w:val="Heading1"/>
    <w:next w:val="Normal"/>
    <w:qFormat/>
    <w:pPr>
      <w:keepNext w:val="false"/>
      <w:numPr>
        <w:ilvl w:val="0"/>
        <w:numId w:val="0"/>
      </w:numPr>
      <w:tabs>
        <w:tab w:val="clear" w:pos="709"/>
        <w:tab w:val="left" w:pos="567" w:leader="none"/>
      </w:tabs>
      <w:spacing w:lineRule="atLeast" w:line="300" w:before="0" w:after="120"/>
      <w:jc w:val="both"/>
      <w:outlineLvl w:val="9"/>
    </w:pPr>
    <w:rPr>
      <w:rFonts w:ascii="Sansation;Times New Roman" w:hAnsi="Sansation;Times New Roman" w:eastAsia="Times New Roman" w:cs="Arial"/>
      <w:b w:val="false"/>
      <w:sz w:val="22"/>
      <w:szCs w:val="22"/>
      <w:lang w:val="pt-BR"/>
    </w:rPr>
  </w:style>
  <w:style w:type="paragraph" w:styleId="Textojustificado">
    <w:name w:val="texto_justificad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06:00Z</dcterms:created>
  <dc:creator>PMEI</dc:creator>
  <dc:description/>
  <dc:language>en-US</dc:language>
  <cp:lastModifiedBy>PMEI</cp:lastModifiedBy>
  <cp:lastPrinted>2025-05-07T09:04:00Z</cp:lastPrinted>
  <dcterms:modified xsi:type="dcterms:W3CDTF">2025-05-07T12:06:00Z</dcterms:modified>
  <cp:revision>2</cp:revision>
  <dc:subject/>
  <dc:title>ANEXO VIII</dc:title>
</cp:coreProperties>
</file>