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</w:rPr>
        <w:t>ANEXO VI</w:t>
      </w:r>
      <w:r>
        <w:rPr/>
        <w:t>I - MODELO DE 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Fone: 55 3329-1155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onforme consta no campo nº 4 desta Autorização e na proposta anexa ao processo licitatório do Pregão Presencial Para Registro de Preços nº 07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a Secretaria Municipal da Saúde do Município de Entre-Ijuís, localizada à Rua Bráulio Mário Ribas, 447 – Entre-Ijuís/R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07/2020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spacing w:lineRule="atLeast" w:line="380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843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188595</wp:posOffset>
              </wp:positionV>
              <wp:extent cx="57270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2-17T15:23:00Z</cp:lastPrinted>
  <dcterms:modified xsi:type="dcterms:W3CDTF">2020-02-21T11:22:00Z</dcterms:modified>
  <cp:revision>1182</cp:revision>
  <dc:subject/>
  <dc:title>ANEXO VIII</dc:title>
</cp:coreProperties>
</file>