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NEXO VII - 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Secretaria Municipal da Saúde do Município de Entre-Ijuís, localizada à Rua Bráulio Mário Ribas, 447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1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NeueLT Std Lt Cn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NeueLT Std Lt Cn" w:hAnsi="HelveticaNeueLT Std Lt C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3-19T16:03:00Z</cp:lastPrinted>
  <dcterms:modified xsi:type="dcterms:W3CDTF">2020-05-29T11:53:00Z</dcterms:modified>
  <cp:revision>1235</cp:revision>
  <dc:subject/>
  <dc:title>ANEXO VIII</dc:title>
</cp:coreProperties>
</file>