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</w:rPr>
        <w:t>ANEXO VII -</w:t>
      </w:r>
      <w:r>
        <w:rPr/>
        <w:t>MODELO DE 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0"/>
        <w:gridCol w:w="96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  <w:sz w:val="20"/>
                <w:szCs w:val="20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Fone: 55 3329-1155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0"/>
                <w:szCs w:val="20"/>
              </w:rPr>
              <w:t>AUTORIZAÇÃO DE FORNECIMENTO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19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19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2-CNPJ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AUTORIZAMOS O FORNECIMENTO DOS MATERIAIS NAS CONDIÇÕES A SEGUIR DISCRIMINADAS</w:t>
            </w:r>
          </w:p>
        </w:tc>
      </w:tr>
      <w:tr>
        <w:trPr>
          <w:trHeight w:val="316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Serviç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Conforme consta no campo nº 4 desta Autorização e na proposta anexa ao processo licitatório do Pregão Presencial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26/2019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Local de Entrega e de Instalaçã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Os itens acima descritos e quantificados, deverão ser entregues no Município de Entre-Ijuís, sendo que o recebimento do mesmo, dar-se-á na pessoa do Secretario Municipal de Transportes e Obras Públicas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) A desistência formulada por qualquer das licitantes após a abertura das propostas sujeitar-lhe-á ao pagamento de multa equivalente a 20% (vinte por cento) do valor do contrato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I) Faz parte integrante desta Autorização de Fornecimento a proposta da Contratada, bem assim os termos, condições e obrigações contidos no Edital do Pregão Presencial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26/2019.</w:t>
            </w:r>
          </w:p>
        </w:tc>
      </w:tr>
      <w:tr>
        <w:trPr>
          <w:trHeight w:val="294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27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19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Brasil Antônio Sartori                                                                   Representante Legal       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MUNICÍPIO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5" w:gutter="0" w:header="425" w:top="1985" w:footer="5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  <w:suppressAutoHyphens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bottomspacing">
    <w:name w:val="nobottomspacing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4:00Z</dcterms:created>
  <dc:creator>Roberto Solar Ellwanger</dc:creator>
  <dc:description/>
  <cp:keywords/>
  <dc:language>en-US</dc:language>
  <cp:lastModifiedBy>TecleEnter</cp:lastModifiedBy>
  <cp:lastPrinted>2019-09-02T10:23:00Z</cp:lastPrinted>
  <dcterms:modified xsi:type="dcterms:W3CDTF">2019-09-02T14:22:00Z</dcterms:modified>
  <cp:revision>253</cp:revision>
  <dc:subject/>
  <dc:title>INSTRUMENTO PARTICULAR DE CONVÊNIO ASSISTENCIAL</dc:title>
</cp:coreProperties>
</file>